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е Цент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д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слоцированных непосредственно в ЭКЦ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межрайонных отд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слоцированных во всех территориальных ОВД по районам г. Новосибирска и НС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о-криминалистическое обеспечение оперативно-служебной деятельности ОВД складывается из трех основных направлений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специалистов-криминалистов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целью изъятия полного комплекса следов и вещественных доказатель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изводство эксперт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следова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экспертно-криминалистически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ё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и ЭКЦ оснащены высокоточным аналитическим оборудованием, компьютерной и криминалистической техникой, позволяющей производить, практически, все виды судебных экспертиз, предусмотренные приказом МВД России от 29.06.2005 г. № 511 «Вопросы организации производства судебных экспертиз в органах внутренних дел РФ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трудники Центра выполняют следующие виды экспертиз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иды традиционных криминалистических экспертиз: дакти</w:t>
        <w:softHyphen/>
        <w:t>лоскопические, трасологические, баллистические, почерко</w:t>
        <w:softHyphen/>
        <w:t>ведческие, портретные, технико-криминалистические экспер</w:t>
        <w:softHyphen/>
        <w:t>тизы документов и экспертизы холодного и метательного ору</w:t>
        <w:softHyphen/>
        <w:t>ж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виды экспертиз: автотехнические, биологические, генотипоскопические, фоноскопические, компьютерные, видеотехнические, лингвистические, медико-криминалистические, взрывотехнические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 материалов веществ и изделий: пищевые экспертизы, в том числе исследования спиртосодержащих жидкостей; экспертизы наркотических средств, психотропных, сильнодействующих и ядовитых веществ; волокон и волокнистых материалов; лакокрасочных материалов и покрытий; металлов и сплавов; геммологические; исследования продуктов выстрела, специальных химических веществ и материалов письма; нефтепродуктов и т.д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экспертизы: налоговые, бухгалтерские, финансово-аналитические и финансово-кредитны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организационные мероприятия по созданию лабораторий по производству инженерно-строительных экспертиз и экспертиз запаховых следов челове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З от 31.05.2001 года № 73ФЗ «О государственной судебно-экспертной деятельности в РФ» экспертизы и исследования проводятся как для ОВД по НСО и других регионов субъектов Федерации, так и других правоохранительных органов (суд, прокуратура, таможня, ФСБ, УФСНК), а также по заявлениям юридических и физических лиц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о-криминалистическим центром ведется работа по повышению профессионального уровня своих сотрудников и сотрудников иных экспертных учреждений. В ЭКЦ сформировано экспертно-квалификационная комиссия (ЭКК), которая проводит переаттестации экспертов на право самостоятельного производства отдельных видов судебных экспертиз (приказ МВД России от 14.01.2005 № 21). Кроме этого, на базе  ЭКЦ проходят обучение и аттестацию эксперты УТ МВД России по СФО; Федеральных таможенных управлений; УМВД России по Ом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существенно укреплена материально-техническая база экспертных подразделений. В соответствии с программой ЕИТКС МВД России в ЭКЦ поступили и введены в эксплуатацию автоматизированные комплексы, предназначенные для производства экспертных исследований, формирования и использования экспертно-криминалистических уче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кспертно-криминалистическом центре ведутся все виды региональных экспертно-криминалистических учетов, регламентированных приказом МВД России от 10.02.2006 № 70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ИС – Сибирского федерального округа (СФО) позволяет вести дактилоскопический учет в масштабе семи регионов округа. Создано отделение по межрегиональным проверкам следов, сотрудники которого отрабатывают дактилоскопическую информацию для правоохранительных органов субъектов Фе</w:t>
        <w:softHyphen/>
        <w:t>дерации и стран СН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АИПС «Портрет-Поиск» стало новым этапом в работе габитоскопической лаборатории. Станции АИПС установлены во всех ОВД по городу и крупных ОВД по районам области, организован бесперебойный круглосуточный доступ к базе центрального комплекса «Портрет-Поиск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1 года организован ДНК учет биологических следов, изъятых с мест нераскрытых преступлений и данных неопознанных трупов,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0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601</Words>
  <Characters>3426</Characters>
  <CharactersWithSpaces>4019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3:00Z</dcterms:created>
  <dc:creator>Николай</dc:creator>
  <dc:description/>
  <dc:language>en-US</dc:language>
  <cp:lastModifiedBy>Николай</cp:lastModifiedBy>
  <cp:lastPrinted>2014-09-12T09:21:00Z</cp:lastPrinted>
  <dcterms:modified xsi:type="dcterms:W3CDTF">2014-09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