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180" w:after="1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ибирский региональный центр судебной экспертизы Минюста России</w:t>
      </w:r>
    </w:p>
    <w:p>
      <w:pPr>
        <w:pStyle w:val="Normal"/>
        <w:shd w:val="clear" w:color="auto" w:fill="FFFFFF"/>
        <w:spacing w:lineRule="atLeast" w:line="270" w:before="180" w:after="1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ибирский РЦСЭ МЮ РФ)</w:t>
      </w:r>
    </w:p>
    <w:p>
      <w:pPr>
        <w:pStyle w:val="Normal"/>
        <w:shd w:val="clear" w:color="auto" w:fill="FFFFFF"/>
        <w:spacing w:lineRule="atLeast" w:line="270" w:before="180" w:after="180"/>
        <w:rPr>
          <w:rFonts w:ascii="Trebuchet MS" w:hAnsi="Trebuchet MS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21"/>
          <w:szCs w:val="21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11760</wp:posOffset>
            </wp:positionV>
            <wp:extent cx="1811020" cy="2503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270" w:before="180" w:after="180"/>
        <w:ind w:firstLine="85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дел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криминалистической экспертизы материалов, веществ и издел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бухгалтерской и финансово-экономической экспертиз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трасологической и баллистической экспертиз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инженерно-технических экспертиз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почерковедческой и технической экспертизы документ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видеофонографической и компьютерно-технической экспертиз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автотехнической экспертизы.</w:t>
      </w:r>
    </w:p>
    <w:p>
      <w:pPr>
        <w:pStyle w:val="Normal"/>
        <w:shd w:val="clear" w:color="auto" w:fill="FFFFFF"/>
        <w:spacing w:lineRule="atLeast" w:line="27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оянию на 01.01.2012 в штате Центра 62 сотрудников. В экспертном составе состоят сотрудники, прошедшие специальную экспертную подготовку на базе Минюста России, успешно сдавшие соответствующие экзамены экспертно-квалификационной комиссии, имеющие огромный опыт работы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54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54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9:00Z</dcterms:created>
  <dc:creator>Николай</dc:creator>
  <dc:description/>
  <dc:language>en-US</dc:language>
  <cp:lastModifiedBy>Николай</cp:lastModifiedBy>
  <dcterms:modified xsi:type="dcterms:W3CDTF">2014-09-12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