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становление о назначении эксперти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53100" cy="2066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о назначении экспертизы</w:t>
      </w:r>
      <w:bookmarkEnd w:id="0"/>
    </w:p>
    <w:p>
      <w:pPr>
        <w:pStyle w:val="ListParagraph"/>
        <w:numPr>
          <w:ilvl w:val="0"/>
          <w:numId w:val="2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ит из трех част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одной, описательной и заключительной</w:t>
      </w:r>
    </w:p>
    <w:p>
      <w:pPr>
        <w:pStyle w:val="ListParagraph"/>
        <w:numPr>
          <w:ilvl w:val="0"/>
          <w:numId w:val="2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ктические прие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tLeast" w:line="360" w:beforeAutospacing="1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ие решения о назначении (ч. 1 ст. 195 УП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tLeast" w:line="36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еделение вида назначаем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tLeast" w:line="36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делять должное внимание при постановки правильных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tLeast" w:line="36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казание номера и обстоятельств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tLeast" w:line="36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казание даты и места вынесения, должности, звания, фамилии, имени, отчества лица, выносившего по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tLeast" w:line="36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ка объектов и сравнительных образцов с соблюдением правил упаковки, обеспечивающих их сохранность и целостность (ч. 4 ст. 202 УП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tLeast" w:line="36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бор эксперта и эксперт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tLeast" w:line="36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знакомление участников судопроизводства с постановлением о назначении экспертизы (ч. 3 ст. 195, ст. 198 УП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tLeast" w:line="36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авление материалов на экспертизу (ст. 199 УП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tLeast" w:line="36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учение начальнику экспертного учреждения разъяснить эксперту права и обязанности, предупредить об уголовной ответственности (ст. 307 УК РФ), а в отдельных случаях (ст. 310 У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tLeast" w:line="360" w:before="0" w:afterAutospacing="1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возникновении затруднений организовать взаимодействие с экспертным подразделен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8b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408b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408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8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408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408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8:00Z</dcterms:created>
  <dc:creator>Николай</dc:creator>
  <dc:description/>
  <dc:language>en-US</dc:language>
  <cp:lastModifiedBy>Николай</cp:lastModifiedBy>
  <cp:lastPrinted>2014-09-12T08:55:00Z</cp:lastPrinted>
  <dcterms:modified xsi:type="dcterms:W3CDTF">2014-09-1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