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иды СМЭ</w:t>
      </w:r>
      <w:bookmarkStart w:id="0" w:name="_GoBack"/>
      <w:bookmarkEnd w:id="0"/>
      <w:r>
        <w:rPr>
          <w:b/>
          <w:i/>
          <w:color w:val="0000FF"/>
          <w:sz w:val="32"/>
          <w:szCs w:val="32"/>
        </w:rPr>
        <w:t xml:space="preserve"> при половых преступлениях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62230</wp:posOffset>
            </wp:positionV>
            <wp:extent cx="2283460" cy="2679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становление истинного пола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ловой зрелости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евственности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ind w:left="993" w:hanging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пособности к половым отношениям, зачатию и оплодотворению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беременности и её сроков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ошлых родов и абортов (при криминальном аборте)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Э при изнасиловании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Э в случае развратных действий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Э при мужеложств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4" w:beforeAutospacing="0" w:before="0" w:afterAutospacing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Э лиц, подозреваемых в совершении половых преступлений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4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и подозрении на заражение венерическими заболеваниями или СПИ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d1f83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1f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d1f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1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0:00Z</dcterms:created>
  <dc:creator>Николай</dc:creator>
  <dc:description/>
  <dc:language>en-US</dc:language>
  <cp:lastModifiedBy>Николай</cp:lastModifiedBy>
  <dcterms:modified xsi:type="dcterms:W3CDTF">2014-09-12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