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ды экспертиз БСМЭ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26365</wp:posOffset>
            </wp:positionV>
            <wp:extent cx="2346325" cy="29673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СМЭ и исследование труп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СМЭ и обследование потерпевших, обвиняемых и других лиц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МЭ вещественных доказательств и исследование биологических объект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биохимическа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генетическа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медико-криминалистическа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спектрографическа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 судебно-биологическа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 судебно-гистологическа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 судебно-химическа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 судебно-цитологическа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) химико-токсикологиче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1470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47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47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8:00Z</dcterms:created>
  <dc:creator>Николай</dc:creator>
  <dc:description/>
  <dc:language>en-US</dc:language>
  <cp:lastModifiedBy>Николай</cp:lastModifiedBy>
  <dcterms:modified xsi:type="dcterms:W3CDTF">2014-09-12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