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4" w:beforeAutospacing="0" w:before="120" w:afterAutospacing="0" w:after="120"/>
        <w:jc w:val="center"/>
        <w:rPr>
          <w:i/>
          <w:i/>
          <w:color w:val="000000"/>
          <w:sz w:val="32"/>
          <w:szCs w:val="32"/>
        </w:rPr>
      </w:pPr>
      <w:r>
        <w:rPr>
          <w:rStyle w:val="Strong"/>
          <w:i/>
          <w:color w:val="0000FF"/>
          <w:sz w:val="32"/>
          <w:szCs w:val="32"/>
        </w:rPr>
        <w:t>Организации</w:t>
      </w:r>
      <w:r>
        <w:rPr>
          <w:rStyle w:val="Strong"/>
          <w:i/>
          <w:iCs/>
          <w:color w:val="0000FF"/>
          <w:sz w:val="32"/>
          <w:szCs w:val="32"/>
        </w:rPr>
        <w:t xml:space="preserve"> Государственной СМ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2759710" cy="2665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Медицинские учреждения государственной сист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оссийский центр СМЭ Федерального агентства по здравоохранению и социальному развитию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Ц</w:t>
      </w:r>
      <w:r>
        <w:rPr>
          <w:rFonts w:cs="Times New Roman" w:ascii="Times New Roman" w:hAnsi="Times New Roman"/>
          <w:color w:val="000000"/>
          <w:sz w:val="28"/>
          <w:szCs w:val="28"/>
        </w:rPr>
        <w:t>СМЭ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ро судебно-медицинской экспертизы органов управления здравоохранение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(БСМЭ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удебно-медицинские экспертные подразделения в сост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ко-санитарных ч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медико-биологического агентства России (ФМБ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афедры судебной медицины медицинск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УЗ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одразделения Главного военно-медицинского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Главный государственный центр судебно-медицинских и криминалистических экспертиз Министерства обороны РФ (ГГЦСМКЭ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Государственные центры судебно-медицинских и криминалистических экспертиз военных округов Министерства обороны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</w:rPr>
        <w:t>9) Судебно-медицинские лаборатории видов и родов Вооруженных сил Российской Федерации.</w:t>
      </w:r>
      <w:bookmarkEnd w:id="1"/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Основной структурной единицей, осуществляющей судебно-медицинскую экспертную деятельность в РФ, являются Бюро судебно-медицинской экспертизы (БСМЭ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СМЭ организованы на уровне субъектов Российской Федерации (области, края, республики), организационно-методически подчиняются РЦСМЭ, а по административно-хозяйственной линии находятся в подчинении органов управления здравоохранением субъектов федерации.</w:t>
      </w:r>
    </w:p>
    <w:p>
      <w:pPr>
        <w:pStyle w:val="NormalWeb"/>
        <w:spacing w:lineRule="atLeast" w:line="244" w:beforeAutospacing="0" w:before="120" w:afterAutospacing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районов и городов функционируют районные, межрайонные и городские отделения Бюро судебно-медицинск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03404"/>
    <w:rPr>
      <w:i/>
      <w:iCs/>
    </w:rPr>
  </w:style>
  <w:style w:type="character" w:styleId="Strong">
    <w:name w:val="Strong"/>
    <w:basedOn w:val="DefaultParagraphFont"/>
    <w:uiPriority w:val="22"/>
    <w:qFormat/>
    <w:rsid w:val="00403404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34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34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3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34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3:00Z</dcterms:created>
  <dc:creator>Николай</dc:creator>
  <dc:description/>
  <dc:language>en-US</dc:language>
  <cp:lastModifiedBy>Николай</cp:lastModifiedBy>
  <dcterms:modified xsi:type="dcterms:W3CDTF">2014-09-1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