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4" w:before="12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  <w:lang w:eastAsia="ru-RU"/>
        </w:rPr>
        <w:t>Классификация судебных экспертиз</w:t>
      </w:r>
    </w:p>
    <w:p>
      <w:pPr>
        <w:pStyle w:val="Normal"/>
        <w:spacing w:lineRule="atLeast" w:line="244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74930</wp:posOffset>
            </wp:positionV>
            <wp:extent cx="2276475" cy="2009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2"/>
        </w:numPr>
        <w:spacing w:lineRule="atLeast" w:line="244" w:before="12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дицинские и психофизиологические;</w:t>
      </w:r>
    </w:p>
    <w:p>
      <w:pPr>
        <w:pStyle w:val="ListParagraph"/>
        <w:numPr>
          <w:ilvl w:val="0"/>
          <w:numId w:val="2"/>
        </w:numPr>
        <w:spacing w:lineRule="atLeast" w:line="244" w:before="12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женерно-технические;</w:t>
      </w:r>
    </w:p>
    <w:p>
      <w:pPr>
        <w:pStyle w:val="ListParagraph"/>
        <w:numPr>
          <w:ilvl w:val="0"/>
          <w:numId w:val="2"/>
        </w:numPr>
        <w:spacing w:lineRule="atLeast" w:line="244" w:before="12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женерно-транспортные;</w:t>
      </w:r>
    </w:p>
    <w:p>
      <w:pPr>
        <w:pStyle w:val="ListParagraph"/>
        <w:numPr>
          <w:ilvl w:val="0"/>
          <w:numId w:val="2"/>
        </w:numPr>
        <w:spacing w:lineRule="atLeast" w:line="244" w:before="12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женерно-технологические;</w:t>
      </w:r>
    </w:p>
    <w:p>
      <w:pPr>
        <w:pStyle w:val="ListParagraph"/>
        <w:numPr>
          <w:ilvl w:val="0"/>
          <w:numId w:val="2"/>
        </w:numPr>
        <w:spacing w:lineRule="atLeast" w:line="244" w:before="12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ономические;</w:t>
      </w:r>
    </w:p>
    <w:p>
      <w:pPr>
        <w:pStyle w:val="ListParagraph"/>
        <w:numPr>
          <w:ilvl w:val="0"/>
          <w:numId w:val="2"/>
        </w:numPr>
        <w:spacing w:lineRule="atLeast" w:line="244" w:before="12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иологические;</w:t>
      </w:r>
    </w:p>
    <w:p>
      <w:pPr>
        <w:pStyle w:val="ListParagraph"/>
        <w:numPr>
          <w:ilvl w:val="0"/>
          <w:numId w:val="2"/>
        </w:numPr>
        <w:spacing w:lineRule="atLeast" w:line="244" w:before="12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чвоведческие;</w:t>
      </w:r>
    </w:p>
    <w:p>
      <w:pPr>
        <w:pStyle w:val="Normal"/>
        <w:spacing w:lineRule="atLeast" w:line="244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4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4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с. 1. Внешний вид патрона и фрагмента пистолета</w:t>
      </w:r>
    </w:p>
    <w:p>
      <w:pPr>
        <w:pStyle w:val="ListParagraph"/>
        <w:numPr>
          <w:ilvl w:val="0"/>
          <w:numId w:val="2"/>
        </w:numPr>
        <w:spacing w:lineRule="atLeast" w:line="244" w:before="12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иминалистическ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360" w:beforeAutospacing="1" w:after="0"/>
        <w:ind w:left="360" w:right="360" w:firstLine="34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асологическа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360" w:before="0" w:after="0"/>
        <w:ind w:left="360" w:right="360" w:firstLine="34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ктилоскопическая;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360" w:before="0" w:after="0"/>
        <w:ind w:left="360" w:right="360" w:firstLine="34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пертиза холодного оруж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360" w:before="0" w:after="0"/>
        <w:ind w:left="360" w:right="360" w:firstLine="34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ллистическая (рис. 1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360" w:before="0" w:after="0"/>
        <w:ind w:left="360" w:right="360" w:firstLine="34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черковедческа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360" w:before="0" w:after="0"/>
        <w:ind w:left="360" w:right="360" w:firstLine="34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ико-криминалистическая экспертиза доку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360" w:before="0" w:afterAutospacing="1"/>
        <w:ind w:left="360" w:right="360" w:firstLine="34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третная и друг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87393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687393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8739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8739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68739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873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6</Words>
  <Characters>377</Characters>
  <CharactersWithSpaces>442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3:17:00Z</dcterms:created>
  <dc:creator>Николай</dc:creator>
  <dc:description/>
  <dc:language>en-US</dc:language>
  <cp:lastModifiedBy>Николай</cp:lastModifiedBy>
  <dcterms:modified xsi:type="dcterms:W3CDTF">2014-09-12T13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