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Экспертная методика</w:t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27330</wp:posOffset>
            </wp:positionV>
            <wp:extent cx="2493010" cy="2932430"/>
            <wp:effectExtent l="0" t="0" r="0" b="0"/>
            <wp:wrapSquare wrapText="bothSides"/>
            <wp:docPr id="1" name="Рисунок 2" descr="http://criminallaw.uf.nstu.ru/wp-content/uploads/2012/09/%D0%B7%D0%B0%D0%BC%D0%BE%D0%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riminallaw.uf.nstu.ru/wp-content/uploads/2012/09/%D0%B7%D0%B0%D0%BC%D0%BE%D0%B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0" t="19592" r="8624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экспертного исследования) – система логических и инструменталь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ер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ов, при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олучения данных для решения вопроса, поставленного перед экспертом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ка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экспертного исследования) – система методов (приемов, технических средств), применяемых для установления фактов, относящихся к предмету определенного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а, вида и подвида судебной экспертизы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1. Внешний вид замка с ключами, представленными на исследование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 экспе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тентное 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умозаключение сведущего лица, являюще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ом на в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вленный следователем или судом, основанный на результатах экспертного исследования вещественных доказательств и образцов (рис. 1).</w:t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4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пертная оши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о несоответствие объективной действ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ждения эксперта (искаженные суждения), либо неверные действия в области практической части исследовательской деятельности, представляющей результат добросовестного забл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27a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927a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27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27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2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6:00Z</dcterms:created>
  <dc:creator>Николай</dc:creator>
  <dc:description/>
  <dc:language>en-US</dc:language>
  <cp:lastModifiedBy>Николай</cp:lastModifiedBy>
  <cp:lastPrinted>2014-09-12T13:16:00Z</cp:lastPrinted>
  <dcterms:modified xsi:type="dcterms:W3CDTF">2014-09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