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едмет и объекты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857500" cy="1943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эксперт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фактические данные, которые возможно получить с помощью специальных исследований.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Внешний вид сережек, представленных на исследование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экспертизы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ы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ения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териальные объекты,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изучения которых в процессе расследования требует специальных познаний и проведения экспертного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Autospacing="1" w:after="0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енные дока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="0" w:after="0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="0" w:after="0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ы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="0" w:after="0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объекты (рис. 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="0" w:after="0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для сравни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60" w:before="0" w:afterAutospacing="1"/>
        <w:ind w:left="360" w:right="360" w:firstLine="9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0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0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4:00Z</dcterms:created>
  <dc:creator>Николай</dc:creator>
  <dc:description/>
  <dc:language>en-US</dc:language>
  <cp:lastModifiedBy>Николай</cp:lastModifiedBy>
  <dcterms:modified xsi:type="dcterms:W3CDTF">2014-09-1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