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Общая теория судебной экспертиз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1. Общие понятия судебной экспертизы.</w:t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>Экспертиза</w:t>
      </w:r>
      <w:r>
        <w:rPr>
          <w:szCs w:val="28"/>
        </w:rPr>
        <w:t xml:space="preserve"> (от лат. – знающий, опытный, испытанный, изведанный) –это проведение исследований, требующих использования профессиональных знаний,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TextBodyIndent"/>
        <w:ind w:firstLine="709"/>
        <w:rPr/>
      </w:pPr>
      <w:r>
        <w:rPr>
          <w:b/>
          <w:szCs w:val="28"/>
        </w:rPr>
        <w:t>Судебная экспертиза на предварительном следствии</w:t>
      </w:r>
      <w:r>
        <w:rPr>
          <w:szCs w:val="28"/>
        </w:rPr>
        <w:t xml:space="preserve"> – это процессуальное действие, состоящее из проведения исследования и дачи заключения экспертом по вопросам, разрешение которых требует специальных знаний в области науки, техники, искусства или ремесла и которые поставлены перед экспертом органом дознания, лицом, производящим дознание, следователем или прокурором, в целях установления обстоятельств, подлежащих доказыванию по конкретному уголовному дел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Криминалистическая экспертиза – </w:t>
      </w:r>
      <w:r>
        <w:rPr>
          <w:sz w:val="28"/>
          <w:szCs w:val="28"/>
        </w:rPr>
        <w:t>это вид судебных экспертиз, научной осн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х служат положения ряда частных криминалистических теорий (теории криминалистической идентификации и криминалистической диагностики, учение о механизме следообразования и криминалистической техник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Комплексная экспертиз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— это экспертиза, в производстве </w:t>
      </w:r>
      <w:r>
        <w:rPr>
          <w:color w:val="000000"/>
          <w:spacing w:val="-3"/>
          <w:sz w:val="28"/>
          <w:szCs w:val="28"/>
        </w:rPr>
        <w:t>которой участвуют несколько экспертов различных специальнос</w:t>
      </w:r>
      <w:r>
        <w:rPr>
          <w:color w:val="000000"/>
          <w:sz w:val="28"/>
          <w:szCs w:val="28"/>
        </w:rPr>
        <w:t>тей</w:t>
      </w:r>
      <w:r>
        <w:rPr>
          <w:b/>
          <w:sz w:val="28"/>
          <w:szCs w:val="28"/>
        </w:rPr>
        <w:t xml:space="preserve"> (ст. 201 УПК РФ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тод экспертизы</w:t>
      </w:r>
      <w:r>
        <w:rPr>
          <w:sz w:val="28"/>
          <w:szCs w:val="28"/>
        </w:rPr>
        <w:t xml:space="preserve"> (экспертного исследования) – система логических и инструментальных операций (способов, приемов) получения данных для решения вопроса, поставленного перед экспе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pacing w:val="-1"/>
          <w:sz w:val="28"/>
          <w:szCs w:val="28"/>
        </w:rPr>
        <w:t>Повторная эксперти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водится</w:t>
      </w:r>
      <w:r>
        <w:rPr>
          <w:color w:val="000000"/>
          <w:spacing w:val="-1"/>
          <w:sz w:val="28"/>
          <w:szCs w:val="28"/>
        </w:rPr>
        <w:t xml:space="preserve"> в случае необоснованности </w:t>
      </w:r>
      <w:r>
        <w:rPr>
          <w:color w:val="000000"/>
          <w:sz w:val="28"/>
          <w:szCs w:val="28"/>
        </w:rPr>
        <w:t>заключения эксперта или сомнений в его правильности.</w:t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>Эксперты</w:t>
      </w:r>
      <w:r>
        <w:rPr>
          <w:szCs w:val="28"/>
        </w:rPr>
        <w:t xml:space="preserve"> – это лица, обладающие специальными знаниями и назначенные в порядке, установленном действующим уголовно-процессуальным законом, для производства судебной экспертизы и дачи заключения.</w:t>
      </w:r>
      <w:r>
        <w:rPr>
          <w:color w:val="000000"/>
          <w:w w:val="106"/>
          <w:szCs w:val="28"/>
        </w:rPr>
        <w:t xml:space="preserve"> </w:t>
      </w:r>
    </w:p>
    <w:p>
      <w:pPr>
        <w:pStyle w:val="Normal1"/>
        <w:spacing w:lineRule="auto" w:line="240"/>
        <w:ind w:left="0" w:firstLine="709"/>
        <w:rPr/>
      </w:pPr>
      <w:r>
        <w:rPr>
          <w:b/>
          <w:sz w:val="28"/>
          <w:szCs w:val="28"/>
        </w:rPr>
        <w:t>Предмет экспертизы</w:t>
      </w:r>
      <w:r>
        <w:rPr>
          <w:sz w:val="28"/>
          <w:szCs w:val="28"/>
        </w:rPr>
        <w:t xml:space="preserve"> - фактические данные, которые возможно получить с помощью специальных исслед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экспертизы</w:t>
      </w:r>
      <w:r>
        <w:rPr>
          <w:sz w:val="28"/>
          <w:szCs w:val="28"/>
        </w:rPr>
        <w:t xml:space="preserve"> - события, факты, явления, нематериальные объекты, необходимость изучения которых в процессе расследования требует специальных познаний и проведения экспертного исследования. (вещественные доказательства, трупы, живые лица, различные объекты, образцы для сравнительного исследования, источники информаци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 эксперта</w:t>
      </w:r>
      <w:r>
        <w:rPr>
          <w:rFonts w:cs="Times New Roman" w:ascii="Times New Roman" w:hAnsi="Times New Roman"/>
          <w:sz w:val="28"/>
          <w:szCs w:val="28"/>
        </w:rPr>
        <w:t xml:space="preserve"> - это компетентное суждение или  умозаключение сведущего лица, являющееся ответом на вопрос, поставленный следователем или судом, основанный на результатах экспертного исследования вещественных доказательств и образц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Классификация судебных эксперти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отрасли специальных познаний, используемых при производстве экспертиз, принято выделять четыре уров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классы (тип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ви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- разновидности (подвиды)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удебные экспертизы можно разделить на двенадцать клас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 - криминалистиче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 - медицинские и психофизиологиче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 - инженерно-техниче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 - инженерно-транспорт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 - инженерно-технологиче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 - экономиче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 - биологиче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 - почвоведческие;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опрос 3. Назначение судебной экспертизы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3.1. Принятие решения о назначении экспертизы</w:t>
      </w:r>
    </w:p>
    <w:p>
      <w:pPr>
        <w:pStyle w:val="TextBodyIndent"/>
        <w:ind w:firstLine="709"/>
        <w:rPr/>
      </w:pPr>
      <w:r>
        <w:rPr>
          <w:szCs w:val="28"/>
        </w:rPr>
        <w:t xml:space="preserve">Действующим уголовно-процессуальным законом предусмотрены случаи обязательного назначения судебной экспертизы. В соответствии со </w:t>
      </w:r>
      <w:r>
        <w:rPr>
          <w:b/>
          <w:szCs w:val="28"/>
        </w:rPr>
        <w:t>ст. 196 УПК РФ</w:t>
      </w:r>
      <w:r>
        <w:rPr>
          <w:szCs w:val="28"/>
        </w:rPr>
        <w:t xml:space="preserve"> назначение и проведение судебной экспертизы обязательно, если требуется установить:</w:t>
      </w:r>
    </w:p>
    <w:p>
      <w:pPr>
        <w:pStyle w:val="TextBodyIndent"/>
        <w:numPr>
          <w:ilvl w:val="0"/>
          <w:numId w:val="1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причину смерти;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b/>
          <w:szCs w:val="28"/>
        </w:rPr>
        <w:t>характер и степень вреда, причиненного здоровью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b/>
          <w:szCs w:val="28"/>
        </w:rPr>
        <w:t>психическое или физическое состояние подозреваемого</w:t>
      </w:r>
      <w:r>
        <w:rPr>
          <w:szCs w:val="28"/>
        </w:rPr>
        <w:t xml:space="preserve">, </w:t>
      </w:r>
      <w:r>
        <w:rPr>
          <w:b/>
          <w:szCs w:val="28"/>
        </w:rPr>
        <w:t>обвиняемого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b/>
          <w:szCs w:val="28"/>
        </w:rPr>
        <w:t>психическое или физическое состояние потерпевшего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b/>
          <w:szCs w:val="28"/>
        </w:rPr>
        <w:t>возраст подозреваемого, обвиняемого, потерпевшего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3.2. Определение и подготовка объектов и материалов, подлежащих направлению на экспертизу.</w:t>
      </w:r>
    </w:p>
    <w:p>
      <w:pPr>
        <w:pStyle w:val="TextBodyIndent"/>
        <w:ind w:firstLine="709"/>
        <w:rPr/>
      </w:pPr>
      <w:r>
        <w:rPr>
          <w:szCs w:val="28"/>
        </w:rPr>
        <w:t>Следует представлять полноценные документы (</w:t>
      </w:r>
      <w:r>
        <w:rPr>
          <w:b/>
          <w:szCs w:val="28"/>
        </w:rPr>
        <w:t>протокол осмотра места происшествия, осмотра трупа, заключение судебно-медицинской экспертизы</w:t>
      </w:r>
      <w:r>
        <w:rPr>
          <w:szCs w:val="28"/>
        </w:rPr>
        <w:t xml:space="preserve">, акты судебно-медицинского и патолого-анатомического  исследования трупа, судебно-химического и судебно-гистологического исследования, подлинники истории болезни. </w:t>
      </w:r>
    </w:p>
    <w:p>
      <w:pPr>
        <w:pStyle w:val="TextBodyIndent"/>
        <w:ind w:firstLine="709"/>
        <w:rPr/>
      </w:pPr>
      <w:r>
        <w:rPr>
          <w:szCs w:val="28"/>
        </w:rPr>
        <w:t xml:space="preserve">В случаях назначения дополнительной или повторной  экспертизы в экспертное учреждение наряду с прочими </w:t>
      </w:r>
      <w:r>
        <w:rPr>
          <w:b/>
          <w:szCs w:val="28"/>
        </w:rPr>
        <w:t>объектами и материалами</w:t>
      </w:r>
      <w:r>
        <w:rPr>
          <w:szCs w:val="28"/>
        </w:rPr>
        <w:t xml:space="preserve"> в обязательном порядке должны быть представлены </w:t>
      </w:r>
      <w:r>
        <w:rPr>
          <w:b/>
          <w:szCs w:val="28"/>
        </w:rPr>
        <w:t>заключения (акты)</w:t>
      </w:r>
      <w:r>
        <w:rPr>
          <w:szCs w:val="28"/>
        </w:rPr>
        <w:t xml:space="preserve"> </w:t>
      </w:r>
      <w:r>
        <w:rPr>
          <w:b/>
          <w:szCs w:val="28"/>
        </w:rPr>
        <w:t>предшествующих экспертиз либо сообщения о невозможности дачи заключения</w:t>
      </w:r>
      <w:r>
        <w:rPr>
          <w:szCs w:val="28"/>
        </w:rPr>
        <w:t xml:space="preserve">. Для проведения идентификационных исследований  наряду с </w:t>
      </w:r>
      <w:r>
        <w:rPr>
          <w:b/>
          <w:szCs w:val="28"/>
        </w:rPr>
        <w:t>объектами, обнаруженными в ходе следственных действий</w:t>
      </w:r>
      <w:r>
        <w:rPr>
          <w:szCs w:val="28"/>
        </w:rPr>
        <w:t xml:space="preserve">, на экспертизу должны быть направлены </w:t>
      </w:r>
      <w:r>
        <w:rPr>
          <w:b/>
          <w:szCs w:val="28"/>
        </w:rPr>
        <w:t>образцы для сравнения</w:t>
      </w:r>
      <w:r>
        <w:rPr>
          <w:szCs w:val="28"/>
        </w:rPr>
        <w:t xml:space="preserve">, т.е. объекты, несомненно происходящие от проверяемого объекта (субъекта). 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3.3. Выбор экспертного учреждения (эксперта), которому поручается производство экспертизы.</w:t>
      </w:r>
    </w:p>
    <w:p>
      <w:pPr>
        <w:pStyle w:val="TextBodyIndent"/>
        <w:ind w:firstLine="709"/>
        <w:rPr/>
      </w:pPr>
      <w:r>
        <w:rPr>
          <w:szCs w:val="28"/>
        </w:rPr>
        <w:t xml:space="preserve">В соответствии  с </w:t>
      </w:r>
      <w:r>
        <w:rPr>
          <w:b/>
          <w:szCs w:val="28"/>
        </w:rPr>
        <w:t>ч. 2 ст. 195 УПК</w:t>
      </w:r>
      <w:r>
        <w:rPr>
          <w:szCs w:val="28"/>
        </w:rPr>
        <w:t xml:space="preserve"> </w:t>
      </w:r>
      <w:r>
        <w:rPr>
          <w:b/>
          <w:szCs w:val="28"/>
        </w:rPr>
        <w:t>РФ</w:t>
      </w:r>
      <w:r>
        <w:rPr>
          <w:szCs w:val="28"/>
        </w:rPr>
        <w:t xml:space="preserve"> судебная экспертиза производится государственными судебными экспертами и иными экспертами из числа лиц, обладающих специальными знаниями.</w:t>
      </w:r>
    </w:p>
    <w:p>
      <w:pPr>
        <w:pStyle w:val="TextBodyIndent"/>
        <w:ind w:firstLine="709"/>
        <w:rPr/>
      </w:pPr>
      <w:r>
        <w:rPr>
          <w:szCs w:val="28"/>
        </w:rPr>
        <w:t xml:space="preserve">Безусловно,  предпочтение следует отдавать экспертам, являющимся сотрудниками государственных экспертных учреждений. Это обусловлено тем, что в экспертных учреждениях </w:t>
      </w:r>
      <w:r>
        <w:rPr>
          <w:b/>
          <w:szCs w:val="28"/>
        </w:rPr>
        <w:t xml:space="preserve">к производству экспертиз допускаются специалисты, прошедшие специальную подготовку и сдавшие экзамен экспертно-квалификационной комиссии. </w:t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/>
          <w:szCs w:val="28"/>
        </w:rPr>
        <w:t>3.4. Вынесение постановления о назначении экспертизы</w:t>
      </w:r>
      <w:r>
        <w:rPr>
          <w:szCs w:val="28"/>
        </w:rPr>
        <w:t>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структуре постановления о назначении экспертизы имеются вводная, описательная и резолютивная части. </w:t>
      </w:r>
    </w:p>
    <w:p>
      <w:pPr>
        <w:pStyle w:val="TextBodyIndent"/>
        <w:ind w:firstLine="709"/>
        <w:rPr/>
      </w:pPr>
      <w:r>
        <w:rPr>
          <w:b/>
          <w:szCs w:val="28"/>
        </w:rPr>
        <w:t>Во вводной части</w:t>
      </w:r>
      <w:r>
        <w:rPr>
          <w:szCs w:val="28"/>
        </w:rPr>
        <w:t xml:space="preserve"> постановления указываются </w:t>
      </w:r>
      <w:r>
        <w:rPr>
          <w:i/>
          <w:szCs w:val="28"/>
        </w:rPr>
        <w:t>дата и место составления документа; должность, фамилия, имя, отчество должностного лица, составившего постановление;  уголовное делу</w:t>
      </w:r>
      <w:r>
        <w:rPr>
          <w:szCs w:val="28"/>
        </w:rPr>
        <w:t>, по которому оно вынесено.</w:t>
      </w:r>
    </w:p>
    <w:p>
      <w:pPr>
        <w:pStyle w:val="TextBodyIndent"/>
        <w:ind w:firstLine="709"/>
        <w:rPr/>
      </w:pPr>
      <w:r>
        <w:rPr>
          <w:b/>
          <w:szCs w:val="28"/>
        </w:rPr>
        <w:t xml:space="preserve">В описательной части </w:t>
      </w:r>
      <w:r>
        <w:rPr>
          <w:szCs w:val="28"/>
        </w:rPr>
        <w:t xml:space="preserve">кратко излагаются </w:t>
      </w:r>
      <w:r>
        <w:rPr>
          <w:i/>
          <w:szCs w:val="28"/>
        </w:rPr>
        <w:t>существо дела; конкретные обстоятельства, вызвавшие необходимость назначения экспертизы; делается ссылка на нормы закона, на основании которых она назначается</w:t>
      </w:r>
      <w:r>
        <w:rPr>
          <w:szCs w:val="28"/>
        </w:rPr>
        <w:t xml:space="preserve">.  </w:t>
      </w:r>
      <w:r>
        <w:rPr>
          <w:b/>
          <w:szCs w:val="28"/>
        </w:rPr>
        <w:t>В резолютивной части</w:t>
      </w:r>
      <w:r>
        <w:rPr>
          <w:szCs w:val="28"/>
        </w:rPr>
        <w:t xml:space="preserve"> формулируются </w:t>
      </w:r>
      <w:r>
        <w:rPr>
          <w:i/>
          <w:szCs w:val="28"/>
        </w:rPr>
        <w:t>вопросы эксперту; устанавливается в случае необходимости срок, в течение которого должна быть произведена экспертиза; назначается эксперт или указывается экспертное учреждение,   которому поручается производство экспертизы; приводится перечень материалов и объектов, направляемых на экспертизу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b/>
          <w:szCs w:val="28"/>
        </w:rPr>
        <w:t>3.5. Ознакомление участников досудебного судопроизводства  с постановлением о назначении</w:t>
      </w:r>
      <w:r>
        <w:rPr>
          <w:szCs w:val="28"/>
        </w:rPr>
        <w:t xml:space="preserve"> </w:t>
      </w:r>
      <w:r>
        <w:rPr>
          <w:b/>
          <w:szCs w:val="28"/>
        </w:rPr>
        <w:t>экспертизы</w:t>
      </w:r>
    </w:p>
    <w:p>
      <w:pPr>
        <w:pStyle w:val="TextBodyIndent"/>
        <w:ind w:firstLine="709"/>
        <w:rPr/>
      </w:pPr>
      <w:r>
        <w:rPr>
          <w:szCs w:val="28"/>
        </w:rPr>
        <w:t xml:space="preserve">В соответствии с </w:t>
      </w:r>
      <w:r>
        <w:rPr>
          <w:b/>
          <w:szCs w:val="28"/>
        </w:rPr>
        <w:t>ч. 3 ст. 195 УПК РФ</w:t>
      </w:r>
      <w:r>
        <w:rPr>
          <w:szCs w:val="28"/>
        </w:rPr>
        <w:t xml:space="preserve"> следователь знакомит подозреваемого, обвиняемого, его защитника с постановлением о назначении  экспертизы. При этом составляется протокол, подписываемый следователем и лицами, которые ознакомлены с постановлением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3.6. Направление материалов для производства экспертизы.</w:t>
      </w:r>
    </w:p>
    <w:p>
      <w:pPr>
        <w:pStyle w:val="TextBodyIndent"/>
        <w:ind w:firstLine="709"/>
        <w:rPr/>
      </w:pPr>
      <w:r>
        <w:rPr>
          <w:szCs w:val="28"/>
        </w:rPr>
        <w:t xml:space="preserve">Порядок направления материалов уголовного дела для  производства судебной экспертизы регламентирован  </w:t>
      </w:r>
      <w:r>
        <w:rPr>
          <w:b/>
          <w:szCs w:val="28"/>
        </w:rPr>
        <w:t xml:space="preserve">ст. 199 УПК РФ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соответствии с п. 8 «Инструкции по организации производства судебных экспертиз в государственных судебно-экспертных учреждениях системы Министерства юстиции Российской Федерации» руководитель государственного экспертного учреждения </w:t>
      </w:r>
      <w:r>
        <w:rPr>
          <w:b/>
          <w:szCs w:val="28"/>
        </w:rPr>
        <w:t>в случае обнаружения недостатков в оформлении материалов</w:t>
      </w:r>
      <w:r>
        <w:rPr>
          <w:szCs w:val="28"/>
        </w:rPr>
        <w:t xml:space="preserve">, делающих невозможным производство судебной экспертизы, </w:t>
      </w:r>
      <w:r>
        <w:rPr>
          <w:i/>
          <w:szCs w:val="28"/>
        </w:rPr>
        <w:t xml:space="preserve">письменно уведомляет об этом  орган или лицо,  назначившие ее, и предлагает устранить данные </w:t>
      </w:r>
      <w:r>
        <w:rPr>
          <w:szCs w:val="28"/>
        </w:rPr>
        <w:t xml:space="preserve">недостатки. Если по истечении 30 календарных дней недостатки не устранены, материалы могут быть возвращены без производства судебной экспертизы. </w:t>
      </w:r>
      <w:r>
        <w:rPr>
          <w:rStyle w:val="FootnoteCharacters"/>
          <w:rStyle w:val="FootnoteAnchor"/>
          <w:szCs w:val="28"/>
        </w:rPr>
        <w:footnoteReference w:id="4"/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Вопрос 4. Производство СЭ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кспертной практике нередки случаи применения комплекса </w:t>
      </w:r>
      <w:r>
        <w:rPr>
          <w:b/>
          <w:sz w:val="28"/>
          <w:szCs w:val="28"/>
        </w:rPr>
        <w:t>методов исследования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потребностям экспертной практи</w:t>
        <w:softHyphen/>
        <w:t xml:space="preserve">ки представляется целесообразной классификация методов с точки зрения их общности и субординации, в соответствии с которой выделяются четыре уровня. 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. Всеобщий диалектический мет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. Общие (общенаучные) методы - си</w:t>
        <w:softHyphen/>
        <w:t>стема определенных приемов, правил, рекомендаций по изучению конкретных объектов, явлений, предметов, фактов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. Классификация методов этого уровня в литературе по судебной экспертизе представлена тремя основными точками зрения и, соответственно, тремя систе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, предложенной А.И. Винбергом и А.Р. Шляховым (1977)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, методы этого уровня названы частно-научными методами судебной экспертизы; это инструмен</w:t>
        <w:softHyphen/>
        <w:t>тальные, аналитические и иные вспомогательные техни</w:t>
        <w:softHyphen/>
        <w:t>ческие методы, применяемые либо в одной, либо в не</w:t>
        <w:softHyphen/>
        <w:t>скольких нау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применяются для изучения морфологических и субстанциональных свойств объектов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этого уровня, по классификации А.И. Винберга и А.Р. Шляхова, систематизируются в соответ</w:t>
        <w:softHyphen/>
        <w:t>ствии с их общим научно-техническим назначением и получаемыми результатами на 12 клас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измеритель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микроскопиче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фотографиче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физико-техниче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пектраль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рентгенографиче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хроматографиче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математиче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вычислительные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уровень. Специальные (монообъектные) методы (Т.В. Аверьянова); частно-экспертные методы (Е.Р. Россинская), под которыми понимают методы, разрабатываемые или приспосабливаемые для исследования конкретного, единичного объекта или применяемые только в экспертизах данного рода. Специальные методы, разработанные экспертами, используются почти в каждом роде, виде криминалистических экспертиз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листическ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сологическ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третн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рковедческ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кспертиза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метод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изображ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морфологического анализ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физических, химических и других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ка экспертизы</w:t>
      </w:r>
      <w:r>
        <w:rPr>
          <w:sz w:val="28"/>
          <w:szCs w:val="28"/>
        </w:rPr>
        <w:t xml:space="preserve"> - это программа использования комплекса методов, приемов и технических средств, применяемых в определенной последова</w:t>
        <w:softHyphen/>
        <w:t>тельности для решения экспертных задач.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спертная методика</w:t>
      </w:r>
      <w:r>
        <w:rPr>
          <w:sz w:val="28"/>
          <w:szCs w:val="28"/>
        </w:rPr>
        <w:t xml:space="preserve"> - это программа действий, предписывающая эксперту в категорической или рекомендательной форме использовать определенные методы исследования объектов, последовательность и процедуру применения этих мет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епени общности выделяются два вида экспертных методик: типовая и конкретная, или частная.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, чтобы экспертная методика получила статус типовой, она должна пройти этапы апробации и внедрения, а также утверждения соответствующим научно-методическим или научно-техническим ученым советом.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экспе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эксперта состоит из трёх частей: вводной, исследовательской и заключительной (вывод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ктике встречается немало </w:t>
      </w:r>
      <w:r>
        <w:rPr>
          <w:rFonts w:cs="Times New Roman" w:ascii="Times New Roman" w:hAnsi="Times New Roman"/>
          <w:b/>
          <w:sz w:val="28"/>
          <w:szCs w:val="28"/>
        </w:rPr>
        <w:t>недостатков в заключениях экспертов</w:t>
      </w:r>
      <w:r>
        <w:rPr>
          <w:rFonts w:cs="Times New Roman" w:ascii="Times New Roman" w:hAnsi="Times New Roman"/>
          <w:sz w:val="28"/>
          <w:szCs w:val="28"/>
        </w:rPr>
        <w:t>-криминалис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ипичными из них следует счита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еполное,  неточное и  неконкретное  описание  результатов раздельного исслед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оверхностная характеристика идентификационных  признаков, установленных в процессе исслед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тсутствие  данных  о примененных методах исследования или неполное описание и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неполное описание процесса проведенного экспертного эксперимента и полученных результа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неконкретное описание результатов сравнительного  исследования (без детализации и объяснения признаков);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Вопрос 5. Оценка и использование заключения эксперта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ценка заключения экспертизы как доказательства может производиться по следующей схеме: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Анализ процессуального порядка подготовки, назначения и проведения экспертизы;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Анализ соответствия задания и заключения компетенции эксперта;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Анализ полноты заключения;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Анализ научной обоснованности заключения. 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Анализ соответствия фактических данных, полученных в результате экспертизы, имеющимся в деле доказательствам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нциклопедия судебной экспертизы.- М., 1999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сновы судебной экспертизы, ч. 1. Общая теория. - М., 1997. 54</w:t>
      </w:r>
    </w:p>
    <w:p>
      <w:pPr>
        <w:pStyle w:val="Footnote"/>
        <w:ind w:left="709" w:hanging="0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Инструкция утверждена приказом Министерства  юстиции РФ от 20 декабря 2002 г. за № 347. Зарегистрирована в Минюсте России 5 января 2003 г. Инструкция опубликована в «Российской газете», 25 января 2003 г.  С текстом документа также можно ознакомиться в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Аверьянова Т.В. Содержание и характеристика методов судебно-эк</w:t>
        <w:softHyphen/>
        <w:t>спертных исследований. Алма-Ата, 1991, с. 1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Основы судебной экспертизы, ч. 1, с. 248-250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кин Р.С, Криминалистика: Проблемы, тенденции, перспективы. Общая и частные теории. - М., 1987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лассификация и перечень основных методов судебной экспертизы. -М., 1977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лассификация и перечень основных методов судебной экспертизы; М., 1977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ы судебной экспертизы, ч. 1, с. 255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Основы судебной экспертизы, ч. </w:t>
      </w:r>
      <w:r>
        <w:rPr>
          <w:lang w:val="en-US"/>
        </w:rPr>
        <w:t>I</w:t>
      </w:r>
      <w:r>
        <w:rPr/>
        <w:t>, с. 256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ы судебной экспертизы, ч. 1. Общая теория. - М., 1097. с. 28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56:00Z</dcterms:created>
  <dc:creator>korovin</dc:creator>
  <dc:description/>
  <cp:keywords/>
  <dc:language>en-US</dc:language>
  <cp:lastModifiedBy>korovin</cp:lastModifiedBy>
  <dcterms:modified xsi:type="dcterms:W3CDTF">2009-12-25T05:12:00Z</dcterms:modified>
  <cp:revision>3</cp:revision>
  <dc:subject/>
  <dc:title/>
</cp:coreProperties>
</file>