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Вопросы, решаемые экспертизой холодного оруж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70485</wp:posOffset>
            </wp:positionV>
            <wp:extent cx="5200650" cy="1333500"/>
            <wp:effectExtent l="0" t="0" r="0" b="0"/>
            <wp:wrapSquare wrapText="bothSides"/>
            <wp:docPr id="1" name="Рисунок 2" descr="Безымянный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нос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 представленный предмет к холодному (метательному) оружию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каком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иду (тип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ого (метательного) оружия он относится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омышленным, самодельным) изготовлено холодное (метательное) оружие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Где и ког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приятие-изготовитель, фирма, год выпуска) изготовлено представленное оружие и проходило ли оно обязательную сертификацию (только в отношении оружия промышленного изготовления)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е внесены ли изме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струкцию представленного холодного (метательного) оружия? Если да, то какие именно, каким способом (промышленным, самодельным)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дя по признакам изготовления самодельного оружия, какими могли бы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валификация, профессиональные навы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его изготовившего?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в вид (характер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в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удием какого вида (типа) они оставле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703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370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370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6:00Z</dcterms:created>
  <dc:creator>Николай</dc:creator>
  <dc:description/>
  <dc:language>en-US</dc:language>
  <cp:lastModifiedBy>Николай</cp:lastModifiedBy>
  <cp:lastPrinted>2014-10-05T14:56:00Z</cp:lastPrinted>
  <dcterms:modified xsi:type="dcterms:W3CDTF">2014-10-05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