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</w:rPr>
      </w:pPr>
      <w:r>
        <w:rPr>
          <w:rStyle w:val="Strong"/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>Экспертиза холодного оруж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22555</wp:posOffset>
            </wp:positionV>
            <wp:extent cx="1610360" cy="1695450"/>
            <wp:effectExtent l="0" t="0" r="0" b="0"/>
            <wp:wrapSquare wrapText="bothSides"/>
            <wp:docPr id="1" name="Рисунок 2" descr="http://criminallaw.uf.nstu.ru/wp-content/uploads/2012/09/%D1%81%D1%8E%D1%80%D0%B8%D0%BA%D0%B5%D0%B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://criminallaw.uf.nstu.ru/wp-content/uploads/2012/09/%D1%81%D1%8E%D1%80%D0%B8%D0%BA%D0%B5%D0%BD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изводится в целях установл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носимости исследуемых предмет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холодному оружи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ибо к изделиям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хозяйственно-бытового назнач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ли к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специальным средств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ы и типы холодного и метательного оружия определяются в соответствии с ФЗ «Об оружии» среди изделий хозяйственно-бытового назначения, сходных по внешнему строению с таким оружием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782C1"/>
            <w:sz w:val="28"/>
            <w:szCs w:val="28"/>
            <w:shd w:fill="FFFFFF" w:val="clear"/>
          </w:rPr>
          <w:t>[1]</w:t>
        </w:r>
      </w:hyperlink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782C1"/>
        </w:rPr>
        <w:instrText xml:space="preserve"> HYPERLINK "http://dispace.edu.nstu.ru/didesk/course/change?sec_id=37646&amp;block_id=47979" \l "_ftn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782C1"/>
        </w:rPr>
        <w:fldChar w:fldCharType="separate"/>
      </w:r>
      <w:r>
        <w:rPr>
          <w:rStyle w:val="InternetLink"/>
          <w:rFonts w:cs="Times New Roman" w:ascii="Times New Roman" w:hAnsi="Times New Roman"/>
          <w:color w:val="0782C1"/>
          <w:sz w:val="28"/>
          <w:szCs w:val="28"/>
          <w:shd w:fill="FFFFFF" w:val="clear"/>
        </w:rPr>
        <w:t>.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782C1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833d6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833d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833d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833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012802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9</Words>
  <Characters>453</Characters>
  <CharactersWithSpaces>531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59:00Z</dcterms:created>
  <dc:creator>Николай</dc:creator>
  <dc:description/>
  <dc:language>en-US</dc:language>
  <cp:lastModifiedBy>Николай</cp:lastModifiedBy>
  <dcterms:modified xsi:type="dcterms:W3CDTF">2014-10-05T1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