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Экспертиза ХО в судебном процесс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 место в случаях когда оно предназначено д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3143250" cy="1504950"/>
            <wp:effectExtent l="0" t="0" r="0" b="0"/>
            <wp:wrapSquare wrapText="bothSides"/>
            <wp:docPr id="1" name="Рисунок 2" descr="http://criminallaw.uf.nstu.ru/wp-content/uploads/2012/09/%D0%BD%D1%83%D0%BD%D1%87%D0%B0%D0%BA%D0%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0%BD%D1%83%D0%BD%D1%87%D0%B0%D0%BA%D0%B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чинения тяжкого вреда здоровью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ий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конного приобретения и торговл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конного провоз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таможню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225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22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13:00Z</dcterms:created>
  <dc:creator>Николай</dc:creator>
  <dc:description/>
  <dc:language>en-US</dc:language>
  <cp:lastModifiedBy>Николай</cp:lastModifiedBy>
  <cp:lastPrinted>2014-10-05T15:13:00Z</cp:lastPrinted>
  <dcterms:modified xsi:type="dcterms:W3CDTF">2014-10-0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