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писани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холодного оружия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токоле обыска, осмотра должны быть отражены е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шни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аком объеме, чтобы по ним можно было судить о виде оружия </w:t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shd w:fill="FFFFFF" w:val="clear"/>
          <w:lang w:eastAsia="ru-RU"/>
        </w:rPr>
        <w:t>[8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Autospacing="1" w:after="0"/>
        <w:ind w:left="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33045</wp:posOffset>
            </wp:positionV>
            <wp:extent cx="2818130" cy="3295650"/>
            <wp:effectExtent l="0" t="0" r="0" b="0"/>
            <wp:wrapSquare wrapText="bothSides"/>
            <wp:docPr id="1" name="Рисунок 2" descr="http://criminallaw.uf.nstu.ru/wp-content/uploads/2013/10/o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3/10/ov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пособ креп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ятки к клин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з которого изготовлены оружие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цвет, про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арактер поверх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у кл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точку лезвия и конца клинка, степень остроты за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пругость кл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меются ли долы на клинке, ребра жестк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Autospacing="1"/>
        <w:ind w:left="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грани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укоя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0f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30fa2"/>
    <w:rPr/>
  </w:style>
  <w:style w:type="character" w:styleId="InternetLink">
    <w:name w:val="Hyperlink"/>
    <w:basedOn w:val="DefaultParagraphFont"/>
    <w:uiPriority w:val="99"/>
    <w:semiHidden/>
    <w:unhideWhenUsed/>
    <w:rsid w:val="00b30f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0f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b30f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30f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0f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05:00Z</dcterms:created>
  <dc:creator>Николай</dc:creator>
  <dc:description/>
  <dc:language>en-US</dc:language>
  <cp:lastModifiedBy>Николай</cp:lastModifiedBy>
  <dcterms:modified xsi:type="dcterms:W3CDTF">2014-10-05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