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По длине к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21590</wp:posOffset>
            </wp:positionV>
            <wp:extent cx="3295650" cy="4086225"/>
            <wp:effectExtent l="0" t="0" r="0" b="0"/>
            <wp:wrapSquare wrapText="bothSides"/>
            <wp:docPr id="1" name="Рисунок 2" descr="http://criminallaw.uf.nstu.ru/wp-content/uploads/2013/10/nog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3/10/nog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инноклинов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 ним относится холодное оружие с длиной клинка более 500мм (мечи, шпаги, сабли и д.р.)</w:t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еднеклинков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еют длину клинка от 300 до 500 мм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роткоклинково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ужие, к нему относятся ножи, стилеты, кинжалы и д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4668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4668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66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66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66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8:00Z</dcterms:created>
  <dc:creator>Николай</dc:creator>
  <dc:description/>
  <dc:language>en-US</dc:language>
  <cp:lastModifiedBy>Николай</cp:lastModifiedBy>
  <dcterms:modified xsi:type="dcterms:W3CDTF">2014-10-05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