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Style w:val="Strong"/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По конструкции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4140</wp:posOffset>
            </wp:positionV>
            <wp:extent cx="2667000" cy="4067175"/>
            <wp:effectExtent l="0" t="0" r="0" b="0"/>
            <wp:wrapSquare wrapText="bothSides"/>
            <wp:docPr id="1" name="Рисунок 4" descr="http://criminallaw.uf.nstu.ru/wp-content/uploads/2013/10/6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://criminallaw.uf.nstu.ru/wp-content/uploads/2013/10/62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tLeast" w:line="244" w:before="0" w:after="0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ковое (нож, кинжал, ме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клинковое (кастет, булава, кистен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бинированное (нож-кастет, булава-кинж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кированное (часы-кистень, стилет-трость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20a6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20a6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0a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0a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20a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44:00Z</dcterms:created>
  <dc:creator>Николай</dc:creator>
  <dc:description/>
  <dc:language>en-US</dc:language>
  <cp:lastModifiedBy>Николай</cp:lastModifiedBy>
  <dcterms:modified xsi:type="dcterms:W3CDTF">2014-10-05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