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о способу удержания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я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ож, сабля, кинжал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ев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ика, алебард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устройством для креп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огнестрельному оружию (шт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113030</wp:posOffset>
            </wp:positionV>
            <wp:extent cx="3429000" cy="1143000"/>
            <wp:effectExtent l="0" t="0" r="0" b="0"/>
            <wp:wrapSquare wrapText="bothSides"/>
            <wp:docPr id="1" name="Рисунок 2" descr="http://criminallaw.uf.nstu.ru/wp-content/uploads/2012/09/%D1%88%D1%82%D1%8B%D0%BA-%D0%BD%D0%BE%D0%B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1%88%D1%82%D1%8B%D0%BA-%D0%BD%D0%BE%D0%B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Штык-нож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24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b24e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4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8b24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4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24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5:00Z</dcterms:created>
  <dc:creator>Николай</dc:creator>
  <dc:description/>
  <dc:language>en-US</dc:language>
  <cp:lastModifiedBy>Николай</cp:lastModifiedBy>
  <dcterms:modified xsi:type="dcterms:W3CDTF">2014-10-0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