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5240</wp:posOffset>
            </wp:positionV>
            <wp:extent cx="2962275" cy="1215390"/>
            <wp:effectExtent l="0" t="0" r="0" b="0"/>
            <wp:wrapSquare wrapText="bothSides"/>
            <wp:docPr id="1" name="Рисунок 2" descr="http://criminallaw.uf.nstu.ru/wp-content/uploads/2013/10/topor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criminallaw.uf.nstu.ru/wp-content/uploads/2013/10/topor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По способу действия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колющ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кортики, стилеты, граненые штыки, шпаги, рапиры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колюще-режущ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кинжалы, ножевые штыки, ножи финские, десантные, охотничьи, национальные, тесаки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рубяще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боевой топор, меч, сабля, мачете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рубящее – режуще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абля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колюще – рубяще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меч, ятаганы, палаши, сабли, алебарда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колюще-рубящее – режущ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шашка, ятаг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04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104a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104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04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04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59:00Z</dcterms:created>
  <dc:creator>Николай</dc:creator>
  <dc:description/>
  <dc:language>en-US</dc:language>
  <cp:lastModifiedBy>Николай</cp:lastModifiedBy>
  <dcterms:modified xsi:type="dcterms:W3CDTF">2014-10-05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