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По способу изготовления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45720</wp:posOffset>
            </wp:positionV>
            <wp:extent cx="2857500" cy="2200275"/>
            <wp:effectExtent l="0" t="0" r="0" b="0"/>
            <wp:wrapSquare wrapText="bothSides"/>
            <wp:docPr id="1" name="Рисунок 2" descr="http://criminallaw.uf.nstu.ru/wp-content/uploads/2013/10/ov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criminallaw.uf.nstu.ru/wp-content/uploads/2013/10/ov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вод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готовления (фабричное, фирменное, стандарт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старн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зготавливаемое мастерами-оружейниками с учетом профессиональных (промысловых, национальных) тради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амодельн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зготавливаемое отдельными лицами, не являющимися мастерами-оружей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к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d0f6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d0f6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0f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0f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0f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31:00Z</dcterms:created>
  <dc:creator>Николай</dc:creator>
  <dc:description/>
  <dc:language>en-US</dc:language>
  <cp:lastModifiedBy>Николай</cp:lastModifiedBy>
  <dcterms:modified xsi:type="dcterms:W3CDTF">2014-10-05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