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44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Холодным оружием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ывают предметы, специально изготовленные для:</w:t>
      </w:r>
    </w:p>
    <w:p>
      <w:pPr>
        <w:pStyle w:val="Normal"/>
        <w:shd w:val="clear" w:color="auto" w:fill="FFFFFF"/>
        <w:spacing w:lineRule="atLeast" w:line="244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tLeast" w:line="244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91515</wp:posOffset>
            </wp:positionH>
            <wp:positionV relativeFrom="paragraph">
              <wp:posOffset>158115</wp:posOffset>
            </wp:positionV>
            <wp:extent cx="3333750" cy="914400"/>
            <wp:effectExtent l="0" t="0" r="0" b="0"/>
            <wp:wrapSquare wrapText="bothSides"/>
            <wp:docPr id="1" name="Рисунок 2" descr="http://dispace.edu.nstu.ru/files/didesk/1033/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dispace.edu.nstu.ru/files/didesk/1033/0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tLeast" w:line="244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tLeast" w:line="244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tLeast" w:line="244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tLeast" w:line="244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tLeast" w:line="244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tLeast" w:line="244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посредственног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несения телесных повреждений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4" w:before="0" w:after="0"/>
        <w:contextualSpacing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назначен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нападения и активной защиты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4" w:before="0" w:after="0"/>
        <w:contextualSpacing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имеющ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ямого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изводственного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хозяйственно-бытовог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начения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d26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d260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26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26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26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21:00Z</dcterms:created>
  <dc:creator>Николай</dc:creator>
  <dc:description/>
  <dc:language>en-US</dc:language>
  <cp:lastModifiedBy>Николай</cp:lastModifiedBy>
  <dcterms:modified xsi:type="dcterms:W3CDTF">2014-10-05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