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сравнительного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99060</wp:posOffset>
            </wp:positionV>
            <wp:extent cx="4200525" cy="2622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ллюстр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казывая на фотоснимках красителе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расного 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падающие частные признаки (15-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53" w:hanging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. 1. Отпечаток большого пальца правой руки Иванова И.И. - с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. 2. След пальца руки, изъятый с МП, обнаруженный на бутылке – сл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тоснимк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ямоугольной ф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сн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ов (отпечатков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араллель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нему краю фотосни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тк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е должны пересек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руг с другом, их окончания в месте расположения признака должно заканчиваться тонкой стрел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цифры и линии </w:t>
      </w:r>
      <w:r>
        <w:rPr>
          <w:rFonts w:eastAsia="Times New Roman" w:cs="Times New Roman" w:ascii="Times New Roman" w:hAnsi="Times New Roman"/>
          <w:sz w:val="28"/>
          <w:szCs w:val="28"/>
        </w:rPr>
        <w:t>разметки располагаю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по часовой стрелке от нижнего левого уг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тоснимка и равномерно вдоль краев фотосни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именные признак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означаются одними циф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х количество на фотоснимке следа и отпечатка должн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оответствовать друг др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каждым фотоснимком должны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несены пояснительные надписи и каждый 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тотаблицы подписывается 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экспертом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fc1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042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f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042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8:00Z</dcterms:created>
  <dc:creator>данила</dc:creator>
  <dc:description/>
  <dc:language>en-US</dc:language>
  <cp:lastModifiedBy>Николай</cp:lastModifiedBy>
  <cp:lastPrinted>2014-10-31T03:25:00Z</cp:lastPrinted>
  <dcterms:modified xsi:type="dcterms:W3CDTF">2014-10-3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