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ление заключения эксп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69850</wp:posOffset>
            </wp:positionV>
            <wp:extent cx="2095500" cy="2482850"/>
            <wp:effectExtent l="0" t="0" r="0" b="0"/>
            <wp:wrapSquare wrapText="bothSides"/>
            <wp:docPr id="1" name="Рисунок 1" descr="C:\Documents and Settings\данила\Рабочий стол\190974_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190974_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65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каким образом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объекты поступил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на исследов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писание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упаковки объекто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 имеющихся на ней пояснительных надписей, оттисков печатей; имеются или нет видимые нарушения упаковки объек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оответствуют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ли объекты, поступившие на исследова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еречню, указанному в постановлении о назначении экспертиз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ратко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характеризуются объекты</w:t>
      </w:r>
      <w:r>
        <w:rPr>
          <w:rFonts w:eastAsia="Times New Roman" w:cs="Times New Roman" w:ascii="Times New Roman" w:hAnsi="Times New Roman"/>
          <w:sz w:val="28"/>
          <w:szCs w:val="24"/>
        </w:rPr>
        <w:t>, поступившие на исследование, характер их поверхности, отличительные призна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описание следов</w:t>
      </w:r>
      <w:r>
        <w:rPr>
          <w:rFonts w:eastAsia="Times New Roman" w:cs="Times New Roman" w:ascii="Times New Roman" w:hAnsi="Times New Roman"/>
          <w:sz w:val="28"/>
          <w:szCs w:val="24"/>
        </w:rPr>
        <w:t>: каким способом обнаружены, количество, вид, расположение на объекте и взаиморасположение, описание общих признаков и дета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боснование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вывода о пригодности </w:t>
      </w:r>
      <w:r>
        <w:rPr>
          <w:rFonts w:eastAsia="Times New Roman" w:cs="Times New Roman" w:ascii="Times New Roman" w:hAnsi="Times New Roman"/>
          <w:sz w:val="28"/>
          <w:szCs w:val="24"/>
        </w:rPr>
        <w:t>для отождествления личности, либо о его непригод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боснование,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каким участком рук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ставлен данный след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условия фотосъемк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лед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писание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объектов, поступивши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на исследование в качестве образцов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писание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результатов сравнительного исследова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 обоснованием выводов и ссылкой на фототаблиц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1e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1e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e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30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2:00Z</dcterms:created>
  <dc:creator>данила</dc:creator>
  <dc:description/>
  <dc:language>en-US</dc:language>
  <cp:lastModifiedBy>Николай</cp:lastModifiedBy>
  <dcterms:modified xsi:type="dcterms:W3CDTF">2014-10-3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