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ы по результатам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 xml:space="preserve">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7475</wp:posOffset>
            </wp:positionV>
            <wp:extent cx="1609725" cy="2400300"/>
            <wp:effectExtent l="0" t="0" r="0" b="0"/>
            <wp:wrapSquare wrapText="bothSides"/>
            <wp:docPr id="1" name="Рисунок 1" descr="C:\Documents and Settings\данила\Рабочий стол\дакто\ultrafioletovaya_eritemoterap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дакто\ultrafioletovaya_eritemoterap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5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Вывод о наличии тождеств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– когда сравниваемые узоры не имеют существенных различий, а совокупность их совпадающих признаков индивидуальна и неповторима в других отпечатка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4"/>
        </w:rPr>
        <w:t xml:space="preserve">Вывод об отсутствии тождества </w:t>
      </w:r>
      <w:r>
        <w:rPr>
          <w:rFonts w:eastAsia="Times New Roman" w:cs="Times New Roman" w:ascii="Times New Roman" w:hAnsi="Times New Roman"/>
          <w:sz w:val="28"/>
          <w:szCs w:val="24"/>
        </w:rPr>
        <w:t>— когда установлены существенные различия каких-либо идентификационных признак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4"/>
        </w:rPr>
        <w:t>Вывод о непригодности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следа для идентификации ли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0e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14a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4a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14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3:00Z</dcterms:created>
  <dc:creator>данила</dc:creator>
  <dc:description/>
  <dc:language>en-US</dc:language>
  <cp:lastModifiedBy>Николай</cp:lastModifiedBy>
  <dcterms:modified xsi:type="dcterms:W3CDTF">2014-10-3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