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имические методы обнаружения следов р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2225</wp:posOffset>
            </wp:positionV>
            <wp:extent cx="2590800" cy="2228850"/>
            <wp:effectExtent l="0" t="0" r="0" b="0"/>
            <wp:wrapSquare wrapText="bothSides"/>
            <wp:docPr id="1" name="Рисунок 1" descr="C:\Documents and Settings\данила\Рабочий стол\Lovucki_3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Lovucki_3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97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ы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имической ре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 компонентами потожирового вещества следа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пециальными реакти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ызывающими и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крашивание или люминесценцию,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т выявлять следы большой давности (раствор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зотнокислого серебра, нингидрина, алоксана, пары циакринол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29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2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55:00Z</dcterms:created>
  <dc:creator>данила</dc:creator>
  <dc:description/>
  <dc:language>en-US</dc:language>
  <cp:lastModifiedBy>Николай</cp:lastModifiedBy>
  <cp:lastPrinted>2014-10-09T15:56:00Z</cp:lastPrinted>
  <dcterms:modified xsi:type="dcterms:W3CDTF">2014-10-09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