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 ультрафиолетовых и инфракрасных лучей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270</wp:posOffset>
            </wp:positionV>
            <wp:extent cx="2543175" cy="3448050"/>
            <wp:effectExtent l="0" t="0" r="0" b="0"/>
            <wp:wrapSquare wrapText="bothSides"/>
            <wp:docPr id="1" name="Рисунок 1" descr="C:\Documents and Settings\данила\Рабочий стол\188-04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188-04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ьтрафиолетовых луч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яются невидимые и слабо видимые следы рук, образованные различными минеральными и растительным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аслами, клеем, к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бработа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юминесцен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ктилоскопическими порошкам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ракрасных луч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 обнаружение слабо видимых следов и следов рук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пачканных са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по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04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6:00Z</dcterms:created>
  <dc:creator>данила</dc:creator>
  <dc:description/>
  <dc:language>en-US</dc:language>
  <cp:lastModifiedBy>Николай</cp:lastModifiedBy>
  <dcterms:modified xsi:type="dcterms:W3CDTF">2014-10-0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