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зуально - оптические методы обнаружения сле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жаются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смотре о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ооруженным глазом, с использование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птических приб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личения, с применением различных средств и методо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свещ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140335</wp:posOffset>
            </wp:positionV>
            <wp:extent cx="2409825" cy="2182495"/>
            <wp:effectExtent l="0" t="0" r="0" b="0"/>
            <wp:wrapSquare wrapText="bothSides"/>
            <wp:docPr id="1" name="Рисунок 1" descr="C:\Documents and Settings\данила\Рабочий стол\дакто\117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дакто\1172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лощен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жен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еиван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ломлен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тене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лучение (люминесцен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получения наибольшей разницы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нтрасте следа и поверх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кта, важным являетс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ыбор углов зрения и освеще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50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50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6b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4:00Z</dcterms:created>
  <dc:creator>данила</dc:creator>
  <dc:description/>
  <dc:language>en-US</dc:language>
  <cp:lastModifiedBy>Николай</cp:lastModifiedBy>
  <cp:lastPrinted>2014-10-09T15:23:00Z</cp:lastPrinted>
  <dcterms:modified xsi:type="dcterms:W3CDTF">2014-10-0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