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ы обнаружения и выявления следов рук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17475</wp:posOffset>
            </wp:positionV>
            <wp:extent cx="3228975" cy="2743200"/>
            <wp:effectExtent l="0" t="0" r="0" b="0"/>
            <wp:wrapSquare wrapText="bothSides"/>
            <wp:docPr id="1" name="Рисунок 1" descr="C:\Documents and Settings\данила\Рабочий стол\6a00d8341bf67c53ef0176174027ea970c-800w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6a00d8341bf67c53ef0176174027ea970c-800w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уально – оптическ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ко-химическ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биологические метод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льтрафиолетовых луча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фракрасных луч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33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3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13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1:00Z</dcterms:created>
  <dc:creator>данила</dc:creator>
  <dc:description/>
  <dc:language>en-US</dc:language>
  <cp:lastModifiedBy>Николай</cp:lastModifiedBy>
  <dcterms:modified xsi:type="dcterms:W3CDTF">2014-10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