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689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689C"/>
          <w:kern w:val="2"/>
          <w:sz w:val="24"/>
          <w:szCs w:val="24"/>
          <w:lang w:eastAsia="ru-RU"/>
        </w:rPr>
        <w:t>Средства дактилоскопической экспертизы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34689C"/>
          <w:kern w:val="2"/>
          <w:sz w:val="24"/>
          <w:szCs w:val="24"/>
          <w:lang w:eastAsia="ru-RU"/>
        </w:rPr>
        <w:footnoteReference w:id="2"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45"/>
        <w:gridCol w:w="7820"/>
        <w:gridCol w:w="51"/>
      </w:tblGrid>
      <w:tr>
        <w:trPr/>
        <w:tc>
          <w:tcPr>
            <w:tcW w:w="9365" w:type="dxa"/>
            <w:gridSpan w:val="2"/>
            <w:tcBorders>
              <w:top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15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4689C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bCs/>
                  <w:color w:val="5488BC"/>
                  <w:sz w:val="24"/>
                  <w:szCs w:val="24"/>
                  <w:u w:val="single"/>
                  <w:lang w:eastAsia="ru-RU"/>
                </w:rPr>
                <w:t>Сканер отпечатков пальцев "Sonda LS1FP"</w:t>
              </w:r>
            </w:hyperlink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1" name="Рисунок 1" descr="Сканер отпечатков пальцев Sonda LS1FP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Сканер отпечатков пальцев Sonda LS1FP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канер предназначен для получения полного отпечатка пальца без процедуры прокатки за счет уникальной объемной призмы, которая считывает 120° поверхности пальца и обеспечивает высокое качество и точность распознавания. Размер отпечатка значительно больше площади, полученной на сканере с плоской призмой.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15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4689C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bCs/>
                  <w:color w:val="5488BC"/>
                  <w:sz w:val="24"/>
                  <w:szCs w:val="24"/>
                  <w:u w:val="single"/>
                  <w:lang w:eastAsia="ru-RU"/>
                </w:rPr>
                <w:t>Система Foster+Freeman "Crime-lite ASV" для выявления скрытых следов пальцев рук с использованием антистоксового порошка</w:t>
              </w:r>
            </w:hyperlink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2" name="Рисунок 2" descr="Система Foster+Freeman Crime-lite ASV для выявления скрытых следов пальцев рук с использованием антистоксового порошка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Система Foster+Freeman Crime-lite ASV для выявления скрытых следов пальцев рук с использованием антистоксового порошка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истема реализует совершенно новый высокоэффективный метод визуализации следов пальцев рук с устранением фоновой флуоресценции, используя вновь разработанный антистоксовый порошок.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15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4689C"/>
                <w:sz w:val="24"/>
                <w:szCs w:val="24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b/>
                  <w:bCs/>
                  <w:color w:val="5488BC"/>
                  <w:sz w:val="24"/>
                  <w:szCs w:val="24"/>
                  <w:u w:val="single"/>
                  <w:lang w:eastAsia="ru-RU"/>
                </w:rPr>
                <w:t>Система регистрации и обработки отпечатков пальцев "Foster+Freeman DCS 4"</w:t>
              </w:r>
            </w:hyperlink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3" name="Рисунок 3" descr="Система регистрации и обработки отпечатков пальцев Foster+Freeman DCS 4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Система регистрации и обработки отпечатков пальцев Foster+Freeman DCS 4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"Foster+Freeman DCS 4" - это комплексное решение, позволяющее выполнять все этапы работы со следами пальцев от фиксации до представления результата в качестве улики.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15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4689C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b/>
                  <w:bCs/>
                  <w:color w:val="5488BC"/>
                  <w:sz w:val="24"/>
                  <w:szCs w:val="24"/>
                  <w:u w:val="single"/>
                  <w:lang w:eastAsia="ru-RU"/>
                </w:rPr>
                <w:t>Мобильный комплекс эксперта-криминалиста "Папилон-М"</w:t>
              </w:r>
            </w:hyperlink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4" name="Рисунок 4" descr="Мобильный комплекс эксперта-криминалиста Папилон-М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Мобильный комплекс эксперта-криминалиста Папилон-М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сновные функции Папилон-М: ввод в систему изъятых при осмотре места происшествия следов пальцев рук и ладоней, немедленная передача их для проверки и постановки на учёт в Центральную АДИС, проверка следов по локальной базе данных комплекса; перекрестная проверка изъятых следов по локальной базе данных мобильного комплекса; ввод в систему электронных дактилокарт подозреваемых и трупов, немедленная передача их для проверки и постановки на учёт в ЦАДИС, проверка дактилокарт по локальной базе данных; получение результатов проверок дактилокарт и следов по базе данных ЦАДИС; проведение оперативной проверки личности по базе ЦАДИС в режиме реального времени.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15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4689C"/>
                <w:sz w:val="24"/>
                <w:szCs w:val="24"/>
                <w:lang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b/>
                  <w:bCs/>
                  <w:color w:val="5488BC"/>
                  <w:sz w:val="24"/>
                  <w:szCs w:val="24"/>
                  <w:u w:val="single"/>
                  <w:lang w:eastAsia="ru-RU"/>
                </w:rPr>
                <w:t>Большая цианоакрилатовая камера</w:t>
              </w:r>
            </w:hyperlink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5" name="Рисунок 6" descr="Большая цианоакрилатовая камера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Большая цианоакрилатовая камера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Большая цианоакрилатовая камера предназначена для выявления скрытых следов на крупных объектах (портфелях, дипломатах, огнестрельном оружии и т.п.).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хника для спецслужб. </w:t>
      </w:r>
      <w:hyperlink r:id="rId1">
        <w:r>
          <w:rPr>
            <w:rStyle w:val="InternetLink"/>
          </w:rPr>
          <w:t>http://www.b</w:t>
        </w:r>
        <w:bookmarkStart w:id="0" w:name="_GoBack"/>
        <w:bookmarkEnd w:id="0"/>
        <w:r>
          <w:rPr>
            <w:rStyle w:val="InternetLink"/>
          </w:rPr>
          <w:t>nti.ru/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68da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968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68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d604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97bad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68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4968d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i.ru/des.asp?itm=6836&amp;tbl=01.02.07.&amp;p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nti.ru/des.asp?itm=6836&amp;tbl=01.02.07." TargetMode="External"/><Relationship Id="rId5" Type="http://schemas.openxmlformats.org/officeDocument/2006/relationships/hyperlink" Target="http://www.bnti.ru/des.asp?itm=6633&amp;tbl=01.02.07.&amp;p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nti.ru/des.asp?itm=6633&amp;tbl=01.02.07." TargetMode="External"/><Relationship Id="rId8" Type="http://schemas.openxmlformats.org/officeDocument/2006/relationships/hyperlink" Target="http://www.bnti.ru/des.asp?itm=6229&amp;tbl=01.02.07.&amp;p=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nti.ru/des.asp?itm=6229&amp;tbl=01.02.07." TargetMode="External"/><Relationship Id="rId11" Type="http://schemas.openxmlformats.org/officeDocument/2006/relationships/hyperlink" Target="http://www.bnti.ru/des.asp?itm=5737&amp;tbl=01.02.07.&amp;p=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bnti.ru/des.asp?itm=5737&amp;tbl=01.02.07." TargetMode="External"/><Relationship Id="rId14" Type="http://schemas.openxmlformats.org/officeDocument/2006/relationships/hyperlink" Target="http://www.bnti.ru/des.asp?itm=4278&amp;tbl=01.02.07.&amp;p=1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bnti.ru/des.asp?itm=4278&amp;tbl=01.02.07." TargetMode="Externa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nti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B0F4B-5201-45E3-863D-9A8676EDB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3:00Z</dcterms:created>
  <dc:creator>Николай</dc:creator>
  <dc:description/>
  <dc:language>en-US</dc:language>
  <cp:lastModifiedBy>Николай</cp:lastModifiedBy>
  <cp:lastPrinted>2014-10-02T09:22:00Z</cp:lastPrinted>
  <dcterms:modified xsi:type="dcterms:W3CDTF">2014-10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