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>Типы папиллярных уз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56845</wp:posOffset>
            </wp:positionV>
            <wp:extent cx="2991485" cy="2442845"/>
            <wp:effectExtent l="0" t="0" r="0" b="0"/>
            <wp:wrapSquare wrapText="bothSides"/>
            <wp:docPr id="1" name="Рисунок 3" descr="http://dispace.edu.nstu.ru/files/didesk/1303/a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dispace.edu.nstu.ru/files/didesk/1303/a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Дуговые узор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ые по строению, по частоте встречаемости составляют примерн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 не более чем из двух потоков папиллярных линий, которые берут начало у одного бокового края пальца и идут к 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Strong"/>
          <w:color w:val="000000"/>
        </w:rPr>
        <w:t>Петлевые узо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стречаются примерно в </w:t>
      </w:r>
      <w:r>
        <w:rPr>
          <w:b/>
          <w:color w:val="FF0000"/>
        </w:rPr>
        <w:t>60%</w:t>
      </w:r>
      <w:r>
        <w:rPr>
          <w:color w:val="FF0000"/>
        </w:rPr>
        <w:t xml:space="preserve"> </w:t>
      </w:r>
      <w:r>
        <w:rPr>
          <w:color w:val="000000"/>
        </w:rPr>
        <w:t>случаев. Они образуются не менее чем из трех потоков линий. Центральный рисунок состоит из одной или нескольких петель, линии которых начинаются у края узора и, поднимаясь вверх, возвращаются к тому же краю. Петля имеет головку, ножки и открытую час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  <w:color w:val="000000"/>
        </w:rPr>
        <w:t>Завитковые узо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нообразны по строению, но встречаются несколько реже, чем петлевые, примерно в </w:t>
      </w:r>
      <w:r>
        <w:rPr>
          <w:color w:val="FF0000"/>
        </w:rPr>
        <w:t xml:space="preserve">30% </w:t>
      </w:r>
      <w:r>
        <w:rPr>
          <w:color w:val="000000"/>
        </w:rPr>
        <w:t xml:space="preserve">случаев. Их внутренний рисунок может быть образован папиллярными линиями в виде овалов, кругов, спиралей, петель или их сочетанием. Характерной для завиткового узора особенностью является наличие в нем не менее двух дельт, одна из которых расположена слева, а другая — справа от </w:t>
      </w:r>
      <w:bookmarkStart w:id="0" w:name="_GoBack"/>
      <w:bookmarkEnd w:id="0"/>
      <w:r>
        <w:rPr>
          <w:color w:val="000000"/>
        </w:rPr>
        <w:t>внутренней части у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056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d056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5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05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5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4:00Z</dcterms:created>
  <dc:creator>Николай</dc:creator>
  <dc:description/>
  <dc:language>en-US</dc:language>
  <cp:lastModifiedBy>Николай</cp:lastModifiedBy>
  <dcterms:modified xsi:type="dcterms:W3CDTF">2014-10-02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