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ды петлевых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папиллярных уз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14300</wp:posOffset>
            </wp:positionV>
            <wp:extent cx="4022725" cy="4088765"/>
            <wp:effectExtent l="0" t="0" r="0" b="0"/>
            <wp:wrapSquare wrapText="bothSides"/>
            <wp:docPr id="1" name="Рисунок 4" descr="петл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петл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гнуты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винчатый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кнутый «петля-ракетка»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истемой петель «параллельные петли»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истемой петель «встречные петли»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но-завитковые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жно-завитковые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60" w:before="0" w:afterAutospacing="1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ко встречающийся узор</w:t>
      </w:r>
    </w:p>
    <w:p>
      <w:pPr>
        <w:pStyle w:val="Normal"/>
        <w:spacing w:lineRule="atLeast" w:line="244" w:before="0" w:after="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 wp14:anchorId="2827AD94">
                <wp:extent cx="139065" cy="13906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1pt;width:10.9pt;height:10.9pt;mso-wrap-style:none;v-text-anchor:middle;mso-position-vertical:top" wp14:anchorId="2827AD9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1c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2b1c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1c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7:00Z</dcterms:created>
  <dc:creator>Николай</dc:creator>
  <dc:description/>
  <dc:language>en-US</dc:language>
  <cp:lastModifiedBy>Николай</cp:lastModifiedBy>
  <cp:lastPrinted>2014-10-02T05:45:00Z</cp:lastPrinted>
  <dcterms:modified xsi:type="dcterms:W3CDTF">2014-10-02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