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87045</wp:posOffset>
            </wp:positionV>
            <wp:extent cx="3818255" cy="3883025"/>
            <wp:effectExtent l="0" t="0" r="0" b="0"/>
            <wp:wrapSquare wrapText="bothSides"/>
            <wp:docPr id="1" name="Рисунок 2" descr="дуг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дуг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Виды д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уговых папиллярных узоров</w:t>
      </w:r>
    </w:p>
    <w:p>
      <w:pPr>
        <w:pStyle w:val="Normal"/>
        <w:spacing w:lineRule="atLeast" w:line="244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 wp14:anchorId="2827AD94">
                <wp:extent cx="139065" cy="13906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pt;width:10.9pt;height:10.9pt;mso-wrap-style:none;v-text-anchor:middle;mso-position-vertical:top" wp14:anchorId="2827AD9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тровы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определенным строением центра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но-петлево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но-петлево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но-завитковый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360" w:righ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но-завитковы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ко встречающий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Autospacing="1"/>
        <w:ind w:left="360" w:righ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маль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c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2b1c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9:00Z</dcterms:created>
  <dc:creator>Николай</dc:creator>
  <dc:description/>
  <dc:language>en-US</dc:language>
  <cp:lastModifiedBy>Николай</cp:lastModifiedBy>
  <dcterms:modified xsi:type="dcterms:W3CDTF">2014-10-02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