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спользование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АДИС «Папилон»</w:t>
      </w:r>
    </w:p>
    <w:p>
      <w:pPr>
        <w:pStyle w:val="NormalWeb"/>
        <w:spacing w:lineRule="auto" w:line="360" w:beforeAutospacing="0" w:before="0" w:afterAutospacing="0" w:after="0"/>
        <w:ind w:firstLine="45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9210</wp:posOffset>
            </wp:positionV>
            <wp:extent cx="2495550" cy="2828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7" t="0" r="138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е эффектив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раскрытия и расследования преступле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можность 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личности живых лиц, неопознанных труп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матическую провер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актилоскопической информации по базе данных АДИС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е 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актилоскопических уче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учшение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упающей дактилоскопической информации за счет внедрения оптоэлектронных устройст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ескрасочного дактилоскопирования – «живых» сканер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ъединения учет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в единую автоматизированную систему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межрегионального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втоматизированных дактилосопических уч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3f79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d14ee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3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14e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45:00Z</dcterms:created>
  <dc:creator>данила</dc:creator>
  <dc:description/>
  <dc:language>en-US</dc:language>
  <cp:lastModifiedBy>Николай</cp:lastModifiedBy>
  <dcterms:modified xsi:type="dcterms:W3CDTF">2014-10-1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