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ъекты идентификации АДИС «Папил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305435</wp:posOffset>
            </wp:positionV>
            <wp:extent cx="2581275" cy="2408555"/>
            <wp:effectExtent l="0" t="0" r="0" b="0"/>
            <wp:wrapSquare wrapText="bothSides"/>
            <wp:docPr id="1" name="Рисунок 1" descr="C:\Documents and Settings\данила\Рабочий стол\640.p_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640.p_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следы пальцев и ладоней рук</w:t>
      </w:r>
      <w:r>
        <w:rPr>
          <w:rFonts w:eastAsia="Times New Roman" w:cs="Times New Roman" w:ascii="Times New Roman" w:hAnsi="Times New Roman"/>
          <w:sz w:val="28"/>
          <w:szCs w:val="24"/>
        </w:rPr>
        <w:t>, обнаруженные на месте преступле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леды рук неопознанных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трупов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отпечатк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рук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</w:rPr>
        <w:t>лиц, совершивших преступ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АДИС «Папилон»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зволяет поэтапно наращивать объем Базы Данных (от 10-20 тысяч до 150 миллионов дактилокар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412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0f16c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41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f16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e4b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24:00Z</dcterms:created>
  <dc:creator>данила</dc:creator>
  <dc:description/>
  <dc:language>en-US</dc:language>
  <cp:lastModifiedBy>Николай</cp:lastModifiedBy>
  <dcterms:modified xsi:type="dcterms:W3CDTF">2014-10-1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