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sz w:val="32"/>
          <w:szCs w:val="32"/>
        </w:rPr>
        <w:t>Возможности АДИС «Папилон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88900</wp:posOffset>
            </wp:positionV>
            <wp:extent cx="3190875" cy="3067050"/>
            <wp:effectExtent l="0" t="0" r="0" b="0"/>
            <wp:wrapSquare wrapText="bothSides"/>
            <wp:docPr id="1" name="Рисунок 1" descr="http://criminallaw.uf.nstu.ru/wp-content/uploads/2012/09/code_otpech_bi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criminallaw.uf.nstu.ru/wp-content/uploads/2012/09/code_otpech_bi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вод и хранение в Б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ктилокарт, фотоизображений лиц и особых примет, словесного описания люд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од и хранение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БД следов пальцев рук и ладоней</w:t>
      </w:r>
      <w:r>
        <w:rPr>
          <w:rFonts w:eastAsia="Times New Roman" w:cs="Times New Roman" w:ascii="Times New Roman" w:hAnsi="Times New Roman"/>
          <w:sz w:val="28"/>
          <w:szCs w:val="28"/>
        </w:rPr>
        <w:t>, изъятых с мест преступле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автоматических поисков типов </w:t>
      </w:r>
      <w:r>
        <w:rPr>
          <w:rFonts w:eastAsia="Times New Roman" w:cs="Times New Roman" w:ascii="Times New Roman" w:hAnsi="Times New Roman"/>
          <w:sz w:val="28"/>
          <w:szCs w:val="28"/>
        </w:rPr>
        <w:t>«карта-карта», «карта-след», «след-карта», «след-след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иск п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ловесному описани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оисков и идентификация следов и отпеча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адон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матизированно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пределение дактилоформул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вод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графических изображений (дактилокарты, фотоизображения, следы) </w:t>
      </w:r>
      <w:r>
        <w:rPr>
          <w:rFonts w:eastAsia="Times New Roman" w:cs="Times New Roman" w:ascii="Times New Roman" w:hAnsi="Times New Roman"/>
          <w:sz w:val="28"/>
          <w:szCs w:val="28"/>
        </w:rPr>
        <w:t>на монитор и на принтер, печать документов, списков, справок, статистической информ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аленны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вод дактилоскопической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даленный доступ к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Центральной БД</w:t>
      </w:r>
      <w:r>
        <w:rPr>
          <w:rFonts w:eastAsia="Times New Roman" w:cs="Times New Roman" w:ascii="Times New Roman" w:hAnsi="Times New Roman"/>
          <w:sz w:val="28"/>
          <w:szCs w:val="28"/>
        </w:rPr>
        <w:t>, построение распределенных систе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ногоуровневое разграничение дост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крытие информации, передаваемой по каналам связи и хранящейся в базе данны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порт/экспор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актилокарт и следов в форм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терпол, ФБР, МВД России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45505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5c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5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83d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11:00Z</dcterms:created>
  <dc:creator>данила</dc:creator>
  <dc:description/>
  <dc:language>en-US</dc:language>
  <cp:lastModifiedBy>Николай</cp:lastModifiedBy>
  <dcterms:modified xsi:type="dcterms:W3CDTF">2014-10-1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