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Элементы рельефного строения ладонной поверхности</w:t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113030</wp:posOffset>
            </wp:positionV>
            <wp:extent cx="4034155" cy="3714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I - подпальцевый участок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- трехлучевое образование - трирадиус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 - межпальцевые петлевые узоры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- подпальцевые петлевые узоры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 - дугообразный поток папиллярных линий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 - нижний поток папиллярных линий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- 3 - подпальцевые участки с возможным наличием узоров дугового, петлевого и завиткового типов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II - гипотенар (ульнарный участок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 - разделение потоков папиллярных линий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- 6 - участок с возможным наличием узоров петлевого, завиткового или аномального типа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III - тенар (радиальный участок)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 - поток папиллярных линий серпообразной формы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 - поток папиллярных линий прямолинейной формы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- участок с возможным наличием трехлучевого образования - трирадиуса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 - 10 - участок с возможным наличием узоров петлевого, завиткового или аномального типа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 - складки-морщины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- участок с возможным наличием узоров петлевого типа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 - поток папиллярных линий угловатой формы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, 15 - флексорные линии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 - межфаланговая складк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46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46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40:00Z</dcterms:created>
  <dc:creator>Николай</dc:creator>
  <dc:description/>
  <dc:language>en-US</dc:language>
  <cp:lastModifiedBy>Николай</cp:lastModifiedBy>
  <dcterms:modified xsi:type="dcterms:W3CDTF">2014-09-22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