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 Назначение и производство дактилоскопической экспертиз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 Понятие, объекты, задачи, стадии дактилоскопических экспертиз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ктилоскопия</w:t>
      </w:r>
      <w:r>
        <w:rPr>
          <w:sz w:val="28"/>
          <w:szCs w:val="28"/>
        </w:rPr>
        <w:t xml:space="preserve"> (от греч. daktilos – палец, skopeo – рассмотрение) – раздел трасологии, изучающий следы ру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роскопия</w:t>
      </w:r>
      <w:r>
        <w:rPr>
          <w:sz w:val="28"/>
          <w:szCs w:val="28"/>
        </w:rPr>
        <w:t xml:space="preserve"> (от греческого </w:t>
      </w:r>
      <w:r>
        <w:rPr>
          <w:sz w:val="28"/>
          <w:szCs w:val="28"/>
          <w:lang w:val="en-US"/>
        </w:rPr>
        <w:t>poros</w:t>
      </w:r>
      <w:r>
        <w:rPr>
          <w:sz w:val="28"/>
          <w:szCs w:val="28"/>
        </w:rPr>
        <w:t xml:space="preserve"> – отверстие и </w:t>
      </w:r>
      <w:r>
        <w:rPr>
          <w:sz w:val="28"/>
          <w:szCs w:val="28"/>
          <w:lang w:val="en-US"/>
        </w:rPr>
        <w:t>skopeo</w:t>
      </w:r>
      <w:r>
        <w:rPr>
          <w:sz w:val="28"/>
          <w:szCs w:val="28"/>
        </w:rPr>
        <w:t xml:space="preserve"> – смотрю) –направление дактилоскопии, занимающееся исследованием формы и расположения пор, именуется пороскопией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иллярные узоры</w:t>
      </w:r>
      <w:r>
        <w:rPr>
          <w:sz w:val="28"/>
          <w:szCs w:val="28"/>
        </w:rPr>
        <w:t xml:space="preserve"> обладают такими свойствами как: индивидуальность, относительная устойчивость, удобство для классификации, прилипаемость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возможная квалификац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ктилоскопическая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пециальное исследование, проводимое в установленной законом процессуальной форме в целях установления тождества и других фактических данных по следам и отпечаткам папиллярных узоров внутренней поверхности кисти руки человека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ми дактилоскопической экспертизы являют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ед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оп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тоснимк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color w:val="000033"/>
          <w:sz w:val="28"/>
          <w:szCs w:val="28"/>
        </w:rPr>
        <w:t>экспериментальные оттиски кожных узоров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33"/>
          <w:sz w:val="28"/>
          <w:szCs w:val="28"/>
        </w:rPr>
      </w:pPr>
      <w:r>
        <w:rPr>
          <w:b/>
          <w:i/>
          <w:color w:val="000033"/>
          <w:sz w:val="28"/>
          <w:szCs w:val="28"/>
        </w:rPr>
        <w:t>Стадии исследования объектов дактилоскопической экспертизы: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 предварительное исследование;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 детальное исследование;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 оценка результатов исследования и формулирование выводов;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 оформление результатов исследования.</w:t>
      </w:r>
    </w:p>
    <w:p>
      <w:pPr>
        <w:pStyle w:val="Normal"/>
        <w:spacing w:lineRule="auto" w:line="360"/>
        <w:jc w:val="center"/>
        <w:rPr>
          <w:b/>
          <w:b/>
          <w:color w:val="000033"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 2. Предварительное исследование объектов </w:t>
      </w:r>
      <w:r>
        <w:rPr>
          <w:b/>
          <w:sz w:val="28"/>
          <w:szCs w:val="28"/>
        </w:rPr>
        <w:t>дактилоскопической экспертизы</w:t>
      </w:r>
    </w:p>
    <w:p>
      <w:pPr>
        <w:pStyle w:val="Normal"/>
        <w:spacing w:lineRule="auto" w:line="360"/>
        <w:ind w:first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Оно начинается с ознакомления эксперта с постановлением о назначении экспертизы. При этом выясняются следующие вопросы: 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- когда и кем вынесено постановление о назначении экспертизы;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- по материалом какого уголовного дела оно вынесено;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- изучается обстоятельства преступления, при этом выясняется когда изъяты следы и сколько времени прошло с момента их изъятия до поступления на экспертизу, каким способом и где и на каких  предметах изъяты следы; и т.п.</w:t>
      </w:r>
    </w:p>
    <w:p>
      <w:pPr>
        <w:pStyle w:val="Normal"/>
        <w:spacing w:lineRule="auto" w:line="360"/>
        <w:jc w:val="both"/>
        <w:rPr/>
      </w:pPr>
      <w:r>
        <w:rPr>
          <w:color w:val="000033"/>
          <w:sz w:val="28"/>
          <w:szCs w:val="28"/>
        </w:rPr>
        <w:t>После этого производится фотосъемка упаковки объектов, поступивших на исследование, осматриваются сами объекты, производится фотосъемка их внешнего вида, определяется механизм образования обнаруженных следов, каким пальцем какой руки оставлен данные следы и производится фотосъемка следов, в которых имеются папиллярные линии</w:t>
      </w:r>
      <w:r>
        <w:rPr>
          <w:i/>
          <w:color w:val="0000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3. Детальное исследование объектов дактилоскопической экспертиз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Детальное исследование объектов дактилоскопической экспертизы производится в два этапа, которые условно подразделяются н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33"/>
          <w:sz w:val="28"/>
          <w:szCs w:val="28"/>
        </w:rPr>
        <w:t>- раздельное исследование</w:t>
      </w:r>
      <w:r>
        <w:rPr>
          <w:i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- подробное, всестороннее исследование всех следов и их признаков;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На стадии раздельного исследования определяется четкость, полнота и выраженность папиллярного узора в следе. В том случае, когда след отобразился неотчетливо, папиллярные линии не просматриваются можно сделать вывод о том, что данный след для идентификации личности не пригоден.</w:t>
      </w:r>
    </w:p>
    <w:p>
      <w:pPr>
        <w:pStyle w:val="Normal"/>
        <w:spacing w:lineRule="auto" w:line="360"/>
        <w:jc w:val="both"/>
        <w:rPr/>
      </w:pPr>
      <w:r>
        <w:rPr>
          <w:i/>
          <w:color w:val="000033"/>
          <w:sz w:val="28"/>
          <w:szCs w:val="28"/>
        </w:rPr>
        <w:t xml:space="preserve">- </w:t>
      </w:r>
      <w:r>
        <w:rPr>
          <w:b/>
          <w:i/>
          <w:color w:val="000033"/>
          <w:sz w:val="28"/>
          <w:szCs w:val="28"/>
        </w:rPr>
        <w:t>сравнительное исследование</w:t>
      </w:r>
      <w:r>
        <w:rPr>
          <w:i/>
          <w:color w:val="000033"/>
          <w:sz w:val="28"/>
          <w:szCs w:val="28"/>
        </w:rPr>
        <w:t xml:space="preserve"> - </w:t>
      </w:r>
      <w:r>
        <w:rPr>
          <w:color w:val="000033"/>
          <w:sz w:val="28"/>
          <w:szCs w:val="28"/>
        </w:rPr>
        <w:t>производится сравнение следов между собой и с отпечатками (оттисками) рук на дактилокарте (производится в случае решения идентификационных задач).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1. Сравнительное исследование должно быть полным. 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2. Совпадения должны быть реальными, а не мнимыми</w:t>
      </w:r>
    </w:p>
    <w:p>
      <w:pPr>
        <w:pStyle w:val="Normal"/>
        <w:spacing w:lineRule="auto" w:line="36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3. Сравнительное исследование должно быть двусторонним</w:t>
      </w:r>
    </w:p>
    <w:p>
      <w:pPr>
        <w:pStyle w:val="Normal"/>
        <w:spacing w:lineRule="auto" w:line="360"/>
        <w:ind w:left="360" w:hanging="0"/>
        <w:jc w:val="cente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 4. Заключение экспе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ная ча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экспертизы и ее ном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 проведенной экспертизы (дополнительная, повторная, комиссионн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назначившего экспертиз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упреждении эксперта об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эксперте (экспертах) (должность, инициалы, фамилия, образование, специальность (общая и экспертная), ученая степен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материалов на экспертизу в ЦЭКТУ, ЭК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подписания заклю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основания для проведения экспертизы: постановление (определение), когда и кем оно назначено или вынесе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тупивших на экспертизу материалов (с указанием реквизитов сопроводительных документов) и представленных объектов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 доставки материалов в ЦЭКТУ, ЭК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 упаковки, а также наличие или отсутствие на упаковке ярлыка обеспечения, сохранность упаковки объектов исследования и их реквиз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ставлении дополнительных материалов, результаты их рассмот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изводства эксперти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перед экспертом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часть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бъекты поступили на исслед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паковки объектов и имеющихся на ней пояснительных надписей, оттисков печатей; имеются или нет видимые нарушения упаковки объектов, и способствовала ли она сохранению имеющихся сле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т ли объекты, поступившие на исследование перечню, указанному в постановлении о назначении эксперти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тко характеризуются объекты, поступившие на исследование, характер их поверхности, отличительные призна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ледов: каким способом обнаружены, количество, вид, расположение на объекте и взаиморасположение, описание общих признаков и дета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вода о пригодности для отождествления личности, либо о его непригод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, каким участком руки оставлен данный сле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 фотосъемки следов (на практике обычно в конце исследовательской части заключ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ъектов, поступивших на исследование в качестве образцов: Ф.И.О лица, год и место рождения, на чем изготовлены отпечатки, каким красителем и их качество; в том случае, когда вывод об отсутствии тождества делается на основании различных общих признаков в следе и отпечатке, то указываются типы и виды узоров в отпечатках пальцев рук на дактилокар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зультатов сравнительного исследования с обоснов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ов и ссылкой на фототаблиц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эксперта (экспертов) излагаются в виде конкретных, кратких ответов на поставленные вопросы в той последовательности, в которой проведены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быть изложены четко и ясно и не допускается различных толкований. В случаях, если вывод не может быть сформулирован без подробного описания результатов исследования, изложенных в исследовательской части, допускается ссылка на исследовательскую часть за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ый из поставленных вопросов должен быть дан ответ по существу либо указано на невозможность ответа на него по тем или иным прич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, по которым эксперту (экспертам) не были поставлены вопросы, но которым были установлены им (ими) в процессе исследования, излагаются в конце заключе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 Ищенко Е.П., Топорков А.А. Криминалистика: М., 2006 // Справочно-правовая система «Консультан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ков Н.П. Указ. соч. С. 1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блоков Н.П. Указ. соч. С. 118 – 1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зерова И.И. указ. соч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 xml:space="preserve">Сухарев А.Г., </w:t>
      </w:r>
      <w:r>
        <w:rPr>
          <w:sz w:val="20"/>
          <w:szCs w:val="20"/>
        </w:rPr>
        <w:t>Описание объектов дактилоскопической экспертизы (с образцами экспертных заключений): Учебное пособие, - Саратов: СЮИ МВД России, 2001. - 84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58:00Z</dcterms:created>
  <dc:creator>korovin</dc:creator>
  <dc:description/>
  <cp:keywords/>
  <dc:language>en-US</dc:language>
  <cp:lastModifiedBy>korovin</cp:lastModifiedBy>
  <dcterms:modified xsi:type="dcterms:W3CDTF">2009-12-25T05:12:00Z</dcterms:modified>
  <cp:revision>2</cp:revision>
  <dc:subject/>
  <dc:title/>
</cp:coreProperties>
</file>