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Сравнительное исслед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845" cy="1776730"/>
            <wp:effectExtent l="0" t="0" r="0" b="0"/>
            <wp:docPr id="1" name="Рисунок 1" descr="D:\Distr\Криминалистика\userfiles\Vdavlenny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istr\Криминалистика\userfiles\Vdavlennyy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установленны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м признак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авнива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экспериментально полученным следом, исследуемого объекта;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pи совпадении общих пpизнаков эксперт изучае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астные призна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ой же последовательности, как пpи детальном исследовании следа;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ение может осуществляться следующими методами: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поставл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гда непосредственно сравниваю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ы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лож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мещ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6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6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06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52:00Z</dcterms:created>
  <dc:creator>Николай</dc:creator>
  <dc:description/>
  <dc:language>en-US</dc:language>
  <cp:lastModifiedBy>Николай</cp:lastModifiedBy>
  <dcterms:modified xsi:type="dcterms:W3CDTF">2014-09-15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