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етальное раздельное исследование</w:t>
      </w:r>
    </w:p>
    <w:p>
      <w:pPr>
        <w:pStyle w:val="Normal"/>
        <w:spacing w:lineRule="atLeast" w:line="24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5080</wp:posOffset>
            </wp:positionV>
            <wp:extent cx="1905000" cy="1819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049F5B2C">
                <wp:extent cx="146685" cy="14668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.6pt;width:11.5pt;height:11.5pt;mso-wrap-style:none;v-text-anchor:middle;mso-position-vertical:top" wp14:anchorId="049F5B2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отношении как самих объектов так и их фотоснимков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проводится от общего к частному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тся какие признаки будут использованы в процессе исслед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2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2a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2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2a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8:00Z</dcterms:created>
  <dc:creator>Николай</dc:creator>
  <dc:description/>
  <dc:language>en-US</dc:language>
  <cp:lastModifiedBy>Николай</cp:lastModifiedBy>
  <dcterms:modified xsi:type="dcterms:W3CDTF">2014-09-15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