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начение трасологической экспертизы</w:t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производства экспертизы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следователя о назначении эксперт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6835</wp:posOffset>
            </wp:positionV>
            <wp:extent cx="1880235" cy="2115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актические приемы назначения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я о назначении С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 подготовка объектов, подлежащих направлению на эксперти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экспертного учреждения и экспе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остановления о назначении экспертизы, постановка во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атериалов на экспертизу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становление о назначении экспертизы состоит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. Вводная часть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место составления документ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, ФИО должностного лица, составившего постановление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уголовного дела, по которому оно вынесено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2. Описательная часть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 дел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вызвавшие необходимость назначения экспертизы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нормы закона, на основании которых она назначается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Резолютивная часть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эксперту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ся срок произведения экспертизы, по необходимост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ся эксперт или указывается экспертное учреждени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ся перечень направляемых материалов и объектов.</w:t>
      </w:r>
    </w:p>
    <w:p>
      <w:pPr>
        <w:pStyle w:val="Normal"/>
        <w:spacing w:lineRule="atLeast" w:line="360" w:before="0" w:after="0"/>
        <w:ind w:left="72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о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 руководителю экспертного учреждения постановление о назначении экспертизы и необходимые материалы.</w:t>
      </w:r>
    </w:p>
    <w:p>
      <w:pPr>
        <w:pStyle w:val="Normal"/>
        <w:spacing w:lineRule="atLeast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экспертного учреждения после получения постановления поручает производство экспертизы конкретному эксперту, предупреждает его об уголовной ответственности за дачу заведомо ложного заключения, отбирает соответствующую подписку.</w:t>
      </w:r>
    </w:p>
    <w:p>
      <w:pPr>
        <w:pStyle w:val="Normal"/>
        <w:spacing w:lineRule="atLeast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возвратить без исполнения постановление, если представленных ему материалов недостаточно для производства судебной экспертизы или если он считает, что не обладает достаточными знаниями для ее производства.</w:t>
      </w:r>
    </w:p>
    <w:p>
      <w:pPr>
        <w:pStyle w:val="Normal"/>
        <w:spacing w:lineRule="atLeast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излагаются в заключении, в котором описывается ход исследования представленных материалов и объектов, а также даются ответы на вопросы, поставленные следо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844c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3:00Z</dcterms:created>
  <dc:creator>Николай</dc:creator>
  <dc:description/>
  <dc:language>en-US</dc:language>
  <cp:lastModifiedBy>Николай</cp:lastModifiedBy>
  <cp:lastPrinted>2014-09-15T15:32:00Z</cp:lastPrinted>
  <dcterms:modified xsi:type="dcterms:W3CDTF">2014-09-1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