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Криминалистическая трасологическая экспертиза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>Криминалистическая трасологическая эксперти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это исследование следов, следообразующих и следовоспринимающих объектов, проводимое лицами, сведущими в трасологии, в установленном законом порядке для определения данных, используемых в качестве доказательств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70C0"/>
        </w:rPr>
        <w:instrText xml:space="preserve"> HYPERLINK "http://criminallaw.uf.nstu.ru/?p=540" \l "_ftn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8"/>
          <w:szCs w:val="28"/>
          <w:u w:val="none"/>
          <w:shd w:fill="FFFFFF" w:val="clear"/>
        </w:rPr>
        <w:t>[1]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70C0"/>
        </w:rPr>
        <w:fldChar w:fldCharType="end"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2333625" cy="1552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8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0281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028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8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10:00Z</dcterms:created>
  <dc:creator>Николай</dc:creator>
  <dc:description/>
  <dc:language>en-US</dc:language>
  <cp:lastModifiedBy>Николай</cp:lastModifiedBy>
  <cp:lastPrinted>2014-09-15T15:09:00Z</cp:lastPrinted>
  <dcterms:modified xsi:type="dcterms:W3CDTF">2014-09-15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