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 Назначение и производство трасологической экспертиз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. Виды, объекты и задачи трасологических эксперти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ая трасологическая экспертиза самая сложная, объемная и многогранная из всех видов традиционных криминалистических экспертиз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Криминалистическая трасологическая экспертиза</w:t>
      </w:r>
      <w:r>
        <w:rPr>
          <w:sz w:val="28"/>
          <w:szCs w:val="28"/>
        </w:rPr>
        <w:t xml:space="preserve"> - исследование следов, следообразующих и следовоспринимающих объектов (носителей) и других материалов дела, проводимое лицами, сведущими в трасологии, в установленном законом порядке для определения фактических данных, используемых в качестве доказательств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трасологических экспертиз: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омоскопия – исследование следов человек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г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в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ежды и ее поврежд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 – дактилоскоп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уб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йств человека, отобразившихся при вязке узлов и пет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ханоскопия - исследова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ов орудий взлома и инструменто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ов производственных механизм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ков и запирающих устр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хранительных устройств, пломб и закруток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ранспортные - исследова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ов транспортных сред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сследование следов животны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г, лап, копыт, подков, зубов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тановления целого по частям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Объектами</w:t>
      </w:r>
      <w:r>
        <w:rPr>
          <w:sz w:val="28"/>
          <w:szCs w:val="28"/>
        </w:rPr>
        <w:t xml:space="preserve"> судебно-трасологической экспертизы являются вещественные доказательства - следы человека, орудий, инструментов, механизмов, транспортных средств, животных, либо их модели (копии), узлы, петли и др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Задачей</w:t>
      </w:r>
      <w:r>
        <w:rPr>
          <w:sz w:val="28"/>
          <w:szCs w:val="28"/>
        </w:rPr>
        <w:t xml:space="preserve"> судебно-трасологической экспертизы является установление фактов, определяемых вопросами. Они подразделяются на идентификационные, диагностические и классификационные.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Идентификационные задачи</w:t>
      </w:r>
      <w:r>
        <w:rPr>
          <w:sz w:val="28"/>
          <w:szCs w:val="28"/>
        </w:rPr>
        <w:t xml:space="preserve">, в зависимости от вида трасологических экспертиз, подразделяются на установление </w:t>
      </w:r>
      <w:r>
        <w:rPr>
          <w:b/>
          <w:sz w:val="28"/>
          <w:szCs w:val="28"/>
        </w:rPr>
        <w:t>тождества</w:t>
      </w:r>
      <w:r>
        <w:rPr>
          <w:sz w:val="28"/>
          <w:szCs w:val="28"/>
        </w:rPr>
        <w:t xml:space="preserve">, т. е. решение вопроса, не оставлен ли след именно данным предметом; </w:t>
      </w:r>
      <w:r>
        <w:rPr>
          <w:b/>
          <w:sz w:val="28"/>
          <w:szCs w:val="28"/>
        </w:rPr>
        <w:t>установление групповой</w:t>
      </w:r>
      <w:r>
        <w:rPr>
          <w:sz w:val="28"/>
          <w:szCs w:val="28"/>
        </w:rPr>
        <w:t xml:space="preserve"> принадлежности людей, орудий, механизмов или животных, а также </w:t>
      </w:r>
      <w:r>
        <w:rPr>
          <w:b/>
          <w:sz w:val="28"/>
          <w:szCs w:val="28"/>
        </w:rPr>
        <w:t>установление тождества целого по частям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Диагностические задачи</w:t>
      </w:r>
      <w:r>
        <w:rPr>
          <w:sz w:val="28"/>
          <w:szCs w:val="28"/>
        </w:rPr>
        <w:t xml:space="preserve"> включают в себя, в зависимости от вида судебно-трасологических экспертиз, решение вопросов о </w:t>
      </w:r>
      <w:r>
        <w:rPr>
          <w:b/>
          <w:sz w:val="28"/>
          <w:szCs w:val="28"/>
        </w:rPr>
        <w:t>механизм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 xml:space="preserve"> образования следов, </w:t>
      </w:r>
      <w:r>
        <w:rPr>
          <w:b/>
          <w:sz w:val="28"/>
          <w:szCs w:val="28"/>
        </w:rPr>
        <w:t>пригодности их для</w:t>
      </w:r>
      <w:r>
        <w:rPr>
          <w:sz w:val="28"/>
          <w:szCs w:val="28"/>
        </w:rPr>
        <w:t xml:space="preserve"> идентификации, способе действий и профессиональных навыках лиц, </w:t>
      </w:r>
      <w:r>
        <w:rPr>
          <w:b/>
          <w:sz w:val="28"/>
          <w:szCs w:val="28"/>
        </w:rPr>
        <w:t>свойствах</w:t>
      </w:r>
      <w:r>
        <w:rPr>
          <w:sz w:val="28"/>
          <w:szCs w:val="28"/>
        </w:rPr>
        <w:t xml:space="preserve"> следообразующего объекта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Классификационные задачи</w:t>
      </w:r>
      <w:r>
        <w:rPr>
          <w:sz w:val="28"/>
          <w:szCs w:val="28"/>
        </w:rPr>
        <w:t xml:space="preserve"> предполагают решение вопросов об </w:t>
      </w:r>
      <w:r>
        <w:rPr>
          <w:b/>
          <w:sz w:val="28"/>
          <w:szCs w:val="28"/>
        </w:rPr>
        <w:t>отнесении объектов к определенному общепринятому классу</w:t>
      </w:r>
      <w:r>
        <w:rPr>
          <w:sz w:val="28"/>
          <w:szCs w:val="28"/>
        </w:rPr>
        <w:t xml:space="preserve">: отнесение обуви к определенному стандартизированному классу; установление типа орудия по оставленным следам; установление вида транспортного средства по обнаруженным деталям; установление типа узлов и т. п.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2. Решаемые вопросы при судебной экспертизы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Трасологическая экспертиза производится в целях идентифика</w:t>
        <w:softHyphen/>
        <w:t>ции различных объектов по признакам их внешнего строения,</w:t>
      </w:r>
      <w:r>
        <w:rPr>
          <w:sz w:val="28"/>
          <w:szCs w:val="28"/>
        </w:rPr>
        <w:t xml:space="preserve"> ото</w:t>
        <w:softHyphen/>
        <w:t xml:space="preserve">бразившимся в следах на месте происшествия; а также для </w:t>
      </w:r>
      <w:r>
        <w:rPr>
          <w:spacing w:val="2"/>
          <w:sz w:val="28"/>
          <w:szCs w:val="28"/>
        </w:rPr>
        <w:t>диаг</w:t>
        <w:softHyphen/>
        <w:t>ностики различных обстоятельств, связанных с расследованием: направления</w:t>
      </w:r>
      <w:r>
        <w:rPr>
          <w:sz w:val="28"/>
          <w:szCs w:val="28"/>
        </w:rPr>
        <w:t xml:space="preserve"> движения (преступника, транспорта); времени проис</w:t>
        <w:softHyphen/>
        <w:t>хождения следов; способа и последовательности действий преступ</w:t>
        <w:softHyphen/>
        <w:t>ника и т.п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) следов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дов з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едов ног (копыт)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едов орудий взлома и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ледов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мков и запирающих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>ж) запорно-пломбировочных устройств (ЗПУ) и пло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целого по ча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ледов производственных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узлов и п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мые вопросы:</w:t>
      </w:r>
    </w:p>
    <w:p>
      <w:pPr>
        <w:pStyle w:val="Heading4"/>
        <w:spacing w:before="120" w:after="40"/>
        <w:ind w:left="0" w:hanging="0"/>
        <w:jc w:val="both"/>
        <w:rPr/>
      </w:pPr>
      <w:r>
        <w:rPr>
          <w:sz w:val="28"/>
          <w:szCs w:val="28"/>
          <w:lang w:val="en-US" w:eastAsia="en-US"/>
        </w:rPr>
        <w:t>А. П</w:t>
      </w:r>
      <w:r>
        <w:rPr>
          <w:sz w:val="28"/>
          <w:szCs w:val="28"/>
        </w:rPr>
        <w:t>ри исследовании следов обув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Обувью какого вида оставлены следы (сапоги, ботинки, крос</w:t>
        <w:softHyphen/>
        <w:t>совки и т.п.)?</w:t>
      </w:r>
    </w:p>
    <w:p>
      <w:pPr>
        <w:pStyle w:val="Normal"/>
        <w:widowControl w:val="false"/>
        <w:jc w:val="both"/>
        <w:rPr/>
      </w:pPr>
      <w:r>
        <w:rPr>
          <w:spacing w:val="4"/>
          <w:sz w:val="28"/>
          <w:szCs w:val="28"/>
        </w:rPr>
        <w:t>2.Обувью какой модели оставлен след,</w:t>
      </w:r>
      <w:r>
        <w:rPr>
          <w:sz w:val="28"/>
          <w:szCs w:val="28"/>
        </w:rPr>
        <w:t xml:space="preserve"> ее размер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Каков рост человека, носившего данную обувь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Каков механизм возникновения следов (оставлены ли следы при ходьбе, беге, ударах ногой и т.п.)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Каковы отобразившиеся в следах ног анатомические особен</w:t>
        <w:softHyphen/>
        <w:t>ности человека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Не оставлены ли следы ног (обуви), обнаруженные на местах нес</w:t>
        <w:softHyphen/>
        <w:t>кольких происшествий, одним и тем же человеком (или одной и той же обувью)?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/>
      </w:pPr>
      <w:r>
        <w:rPr>
          <w:spacing w:val="-2"/>
          <w:sz w:val="28"/>
          <w:szCs w:val="28"/>
        </w:rPr>
        <w:t>7.Не оставлены ли следы обувью, изъятой у конкретного лица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Не носило ли обувь, обнаруженную на месте происшествия, конкретное лицо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Не отобразились ли в следах ног признаки внешнего строе</w:t>
        <w:softHyphen/>
        <w:t>ния чулок или носков, изъятых у конкретного лица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овпадают ли элементы дорожки следов, обнаруженной на месте происшествия, с элементами экспериментальной дорожки следов, оставленной данным лицом? 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и исследовании следов зуб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Зубами человека, животного или чем-либо иным оставлены следы на данном объект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аковы анатомические, технические особенности зубного ап</w:t>
        <w:softHyphen/>
        <w:t>парата человека, оставившего следы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аков механизм (надкус, откус) образования следов зубов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Данным ли человеком оставлены следы зубов на представ</w:t>
        <w:softHyphen/>
        <w:t>ленном объекте?</w:t>
      </w:r>
    </w:p>
    <w:p>
      <w:pPr>
        <w:pStyle w:val="Heading4"/>
        <w:ind w:left="0" w:hanging="0"/>
        <w:jc w:val="both"/>
        <w:rPr/>
      </w:pPr>
      <w:r>
        <w:rPr>
          <w:sz w:val="28"/>
          <w:szCs w:val="28"/>
        </w:rPr>
        <w:t>В. При исследовании следов ног (копыт) животны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им животным оставлены следы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аковы отобразившиеся в следах зоологические особенности животного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 оставлены ли следы данным животны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аковы тип, номер и особенности подков, следы которых об</w:t>
        <w:softHyphen/>
        <w:t>наружены на месте происшестви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тавлены ли следы ног (подков, копыт) одним и тем же или разными животными?</w:t>
      </w:r>
    </w:p>
    <w:p>
      <w:pPr>
        <w:pStyle w:val="Heading4"/>
        <w:ind w:left="0" w:hanging="0"/>
        <w:jc w:val="left"/>
        <w:rPr/>
      </w:pPr>
      <w:r>
        <w:rPr>
          <w:sz w:val="28"/>
          <w:szCs w:val="28"/>
        </w:rPr>
        <w:t>Г. При исследовании следов орудий взлома и инстр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на поверхности объекта следы воздействия пос</w:t>
        <w:softHyphen/>
        <w:t>торонним предмето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С какой стороны, в каком направлении произведено повреж</w:t>
        <w:softHyphen/>
        <w:t>дение (сверление, распиливание, разрыв, разлом, отжим) данного объекта (двери, окна, потолка, пола, доски, бумаги, картона и т.д.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образования след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 какому виду или типу относится орудие (инструмент, ме</w:t>
        <w:softHyphen/>
        <w:t>ханизм), которым оставлены следы? Каковы свойства и характе</w:t>
        <w:softHyphen/>
        <w:t>ристики этого орудия (форма, размеры и т.д.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ind w:left="0" w:firstLine="397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Одним или</w:t>
      </w:r>
      <w:r>
        <w:rPr>
          <w:spacing w:val="-2"/>
          <w:sz w:val="28"/>
          <w:szCs w:val="28"/>
        </w:rPr>
        <w:t xml:space="preserve"> несколькими орудиями образованы </w:t>
      </w:r>
      <w:r>
        <w:rPr>
          <w:spacing w:val="-4"/>
          <w:sz w:val="28"/>
          <w:szCs w:val="28"/>
        </w:rPr>
        <w:t>данные сле</w:t>
        <w:softHyphen/>
        <w:t>ды?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 образованы ли следы на двух или более объектах одним и тем же орудие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Не образованы ли данные следы представленным на экспер</w:t>
        <w:softHyphen/>
        <w:t>тизу орудием?</w:t>
      </w:r>
    </w:p>
    <w:p>
      <w:pPr>
        <w:pStyle w:val="Heading4"/>
        <w:ind w:left="0" w:hanging="0"/>
        <w:jc w:val="left"/>
        <w:rPr/>
      </w:pPr>
      <w:r>
        <w:rPr>
          <w:sz w:val="28"/>
          <w:szCs w:val="28"/>
        </w:rPr>
        <w:t>Д. При</w:t>
        <w:tab/>
        <w:t xml:space="preserve">исследовании </w:t>
        <w:tab/>
        <w:t>следов транспортных сред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аким типом и моделью транспортного средства, какими его частями оставлены следы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Одним или несколькими транспортными средствами остав</w:t>
        <w:softHyphen/>
        <w:t>лены след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В каком направлении двигалось транспортное средство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образования имеющихся след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Оставлены ли следы данным транспортным средством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57" w:leader="none"/>
        </w:tabs>
        <w:ind w:left="0" w:firstLine="397"/>
        <w:jc w:val="both"/>
        <w:rPr/>
      </w:pPr>
      <w:r>
        <w:rPr>
          <w:spacing w:val="-2"/>
          <w:sz w:val="28"/>
          <w:szCs w:val="28"/>
        </w:rPr>
        <w:t>Не является ли обнаруженный предмет частью данного транспортного средства и не составлял ли ранее с ним единое целое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rPr/>
      </w:pPr>
      <w:r>
        <w:rPr>
          <w:spacing w:val="-2"/>
          <w:szCs w:val="28"/>
        </w:rPr>
        <w:t>Каково было взаимное расположение транспортных средств (транспортного средства и других объектов) в момент столкновения?</w:t>
      </w:r>
    </w:p>
    <w:p>
      <w:pPr>
        <w:pStyle w:val="Heading4"/>
        <w:ind w:left="0" w:hanging="0"/>
        <w:jc w:val="both"/>
        <w:rPr/>
      </w:pPr>
      <w:r>
        <w:rPr>
          <w:sz w:val="28"/>
          <w:szCs w:val="28"/>
        </w:rPr>
        <w:t xml:space="preserve">Е.При </w:t>
        <w:tab/>
        <w:t xml:space="preserve">исследовании </w:t>
        <w:tab/>
        <w:t>замков  и запирающих устрой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равен ли механизм замка? Если нет, то в чем причина его неисправности? Как влияет данная неисправность на охран</w:t>
        <w:softHyphen/>
        <w:t>ные свойства зам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Имеются ли на деталях механизма замка следы, оставлен</w:t>
        <w:softHyphen/>
        <w:t>ные посторонним предметом? Являются ли эти следы результатом воздействия поддельного ключа или отмыч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пирался ли и может ли отпираться замок данным ключом (отмычкой, предметом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При каком положении запирающего механизма (запертом, отпертом) образованы повреждения на замк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В результате каких действий поврежден замок? Каким спо</w:t>
        <w:softHyphen/>
        <w:t>собом отперт (взломан) замок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удием какого вида (типа) оставлены следы на замке ли</w:t>
        <w:softHyphen/>
        <w:t>бо взломан замок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Одним ли способом, одним ли орудием отперты (взломаны) несколько замко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Не данным ли орудием (инструментом, предметом) оставле</w:t>
        <w:softHyphen/>
        <w:t>ны имеющиеся на замке следы?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При </w:t>
        <w:tab/>
        <w:t xml:space="preserve">исследовании </w:t>
        <w:tab/>
        <w:t>запорно-пломбировочных устройств (ЗПУ) и пломб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Вскрывалась ли пломба (ЗПУ) и каким способо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вешивалась ли пломба (ЗПУ) повторно?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во содержание цифровых и буквенных оттисков на плом</w:t>
        <w:softHyphen/>
        <w:t>бе (ЗПУ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 xml:space="preserve">Обжималась ли пломба представленными пломбировочными тисками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ли представленные инструменты для вскры</w:t>
        <w:softHyphen/>
        <w:t xml:space="preserve">тия пломбы (ЗПУ)?   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. При установлении целого по част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астью какого предмета является данный объек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авляли ли данные объекты ранее одно цело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аким способом разделены части предмет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Не разделялся ли объект на части конкретным предметом?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При</w:t>
        <w:tab/>
        <w:t xml:space="preserve">исследовании </w:t>
        <w:tab/>
        <w:t>следов производственных механизм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На каком оборудовании изготовлено данное изделие, с при</w:t>
        <w:softHyphen/>
        <w:t>менением каких станков, механизмов?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757" w:leader="none"/>
        </w:tabs>
        <w:ind w:left="0" w:firstLine="397"/>
        <w:jc w:val="both"/>
        <w:rPr/>
      </w:pPr>
      <w:r>
        <w:rPr>
          <w:spacing w:val="4"/>
          <w:sz w:val="28"/>
          <w:szCs w:val="28"/>
        </w:rPr>
        <w:t>Не изготовлены ли изделия или полуфабрикаты, изъятые у конкретного лица, на определенном станке либо с использованием конкретных его деталей (пресс-форм, штампов, пуансонов, матриц и т.п.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 изготовлены ли несколько изделий, обнаруженных на мес</w:t>
        <w:softHyphen/>
        <w:t>те происшествия, и несколько изделий, изъятых у данного лица, на одном и том же устройстве или с использованием одних и тех же его деталей?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. При исследовании одеж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обнаруженные следы следами одежды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Каков механизм взаимодействия объекта с одеждой (следы трения, отпечатки и т.п.)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во было взаимное расположение человека и объекта, на котором оставлены следы его одежды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pacing w:val="-2"/>
          <w:sz w:val="28"/>
          <w:szCs w:val="28"/>
        </w:rPr>
        <w:t>Оставлены ли следы участками одежды конкретного лиц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ие следы и повреждения имеются на одежд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образования повреждений на одежд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pacing w:val="-4"/>
          <w:sz w:val="28"/>
          <w:szCs w:val="28"/>
        </w:rPr>
        <w:t>Орудием (предметом) какого вида образованы поврежд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sz w:val="28"/>
          <w:szCs w:val="28"/>
        </w:rPr>
        <w:t>Не образованы ли следы и повреждения на одежде представ</w:t>
        <w:softHyphen/>
        <w:t>ленными предметами?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. При исследовании узлов и петель:</w:t>
      </w:r>
    </w:p>
    <w:p>
      <w:pPr>
        <w:pStyle w:val="Heading4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какому виду относятся узлы и петли?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Являются ли они профессиональными? Если да, то для ка</w:t>
        <w:softHyphen/>
        <w:t xml:space="preserve">кой профессии они характерны?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.П. Щапов «Основы транспортной трасологии». Методическое пособие для следователей и судей, - Новосибирск 2007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40"/>
      <w:ind w:left="2268" w:hanging="0"/>
      <w:jc w:val="center"/>
      <w:outlineLvl w:val="3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7:00Z</dcterms:created>
  <dc:creator>korovin</dc:creator>
  <dc:description/>
  <cp:keywords/>
  <dc:language>en-US</dc:language>
  <cp:lastModifiedBy>korovin</cp:lastModifiedBy>
  <dcterms:modified xsi:type="dcterms:W3CDTF">2009-12-25T05:12:00Z</dcterms:modified>
  <cp:revision>2</cp:revision>
  <dc:subject/>
  <dc:title/>
</cp:coreProperties>
</file>