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02"/>
        <w:gridCol w:w="1549"/>
        <w:gridCol w:w="1752"/>
        <w:gridCol w:w="1417"/>
        <w:gridCol w:w="218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платное, бесплатное приложени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одноязычный, двуязы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варных статей (объем среднего словаря около 80-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атериалы (звук, видео, анимация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нгло-русский словар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oi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и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М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/транскрипц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roid| Window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илож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lingu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ой ввод</w:t>
              <w:br/>
              <w:t>- Прослушивание произношения</w:t>
              <w:br/>
              <w:t>- Транскрипции</w:t>
              <w:br/>
              <w:t>- Добавление слов в словарь и возможность просмотра в офлайн режиме</w:t>
              <w:br/>
              <w:t>- Гибкие настройки интерфейс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е слова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android.org/programs/1417-anglo-russkiy-slovar-bespl/" TargetMode="External"/><Relationship Id="rId3" Type="http://schemas.openxmlformats.org/officeDocument/2006/relationships/hyperlink" Target="https://apkbird.com/ru/com.suvorov.multitr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2:00Z</dcterms:created>
  <dc:creator>svetlana kuchina</dc:creator>
  <dc:description/>
  <cp:keywords/>
  <dc:language>en-US</dc:language>
  <cp:lastModifiedBy>Светлана Кучина</cp:lastModifiedBy>
  <dcterms:modified xsi:type="dcterms:W3CDTF">2018-02-07T05:02:00Z</dcterms:modified>
  <cp:revision>2</cp:revision>
  <dc:subject/>
  <dc:title/>
</cp:coreProperties>
</file>