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240" w:after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>НОВОСИБИРСКИЙ ГОСУДАРСТВЕННЫЙ ТЕХНИЧЕСКИ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6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240" w:after="240"/>
        <w:jc w:val="center"/>
        <w:outlineLvl w:val="1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В.</w:t>
      </w:r>
      <w:r>
        <w:rPr>
          <w:rFonts w:eastAsia="Times New Roman" w:cs="Times New Roman" w:ascii="Times New Roman" w:hAnsi="Times New Roman"/>
          <w:b/>
          <w:sz w:val="32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Я.</w:t>
      </w:r>
      <w:r>
        <w:rPr>
          <w:rFonts w:eastAsia="Times New Roman" w:cs="Times New Roman" w:ascii="Times New Roman" w:hAnsi="Times New Roman"/>
          <w:b/>
          <w:sz w:val="32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ДОЛГИХ, Э. Б. ШВАР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24"/>
          <w:lang w:eastAsia="ru-RU"/>
        </w:rPr>
        <w:t>ВЫСШАЯ МАТЕМА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24"/>
          <w:lang w:eastAsia="ru-RU"/>
        </w:rPr>
        <w:t>ДЛЯ ЗАОЧ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20"/>
          <w:lang w:eastAsia="ru-RU"/>
        </w:rPr>
        <w:t xml:space="preserve">Часть </w:t>
      </w:r>
      <w:r>
        <w:rPr>
          <w:rFonts w:eastAsia="MS Mincho" w:cs="Times New Roman" w:ascii="Times New Roman" w:hAnsi="Times New Roman"/>
          <w:b/>
          <w:bCs/>
          <w:sz w:val="40"/>
          <w:szCs w:val="20"/>
          <w:lang w:val="en-US" w:eastAsia="ru-RU"/>
        </w:rPr>
        <w:t>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4"/>
          <w:lang w:eastAsia="ru-RU"/>
        </w:rPr>
        <w:t>Учебное пособ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для студен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MS Mincho" w:cs="Times New Roman" w:ascii="Times New Roman" w:hAnsi="Times New Roman"/>
          <w:b/>
          <w:bCs/>
          <w:sz w:val="32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 xml:space="preserve">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общетехнических специальностей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240" w:after="240"/>
        <w:jc w:val="center"/>
        <w:outlineLvl w:val="1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240" w:after="120"/>
        <w:jc w:val="center"/>
        <w:outlineLvl w:val="2"/>
        <w:rPr>
          <w:rFonts w:ascii="Times New Roman" w:hAnsi="Times New Roman" w:eastAsia="Times New Roman" w:cs="Arial"/>
          <w:b/>
          <w:b/>
          <w:bCs/>
          <w:sz w:val="28"/>
          <w:szCs w:val="26"/>
          <w:lang w:eastAsia="ru-RU"/>
        </w:rPr>
      </w:pPr>
      <w:r>
        <w:rPr>
          <w:rFonts w:eastAsia="Times New Roman" w:cs="Arial" w:ascii="Times New Roman" w:hAnsi="Times New Roman"/>
          <w:b/>
          <w:bCs/>
          <w:sz w:val="28"/>
          <w:szCs w:val="26"/>
          <w:lang w:eastAsia="ru-RU"/>
        </w:rPr>
        <w:t>НОВОСИБИ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>2004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17.9(075.8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лгих В.Я., Шварц Э.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сшая математика для заочников. Часть </w:t>
      </w:r>
      <w:r>
        <w:rPr>
          <w:rFonts w:eastAsia="MS Mincho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Учебное пособие для студентов общетехнических специальностей. – Новосибирск: Изд-во НГТУ, 200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Часть </w:t>
      </w:r>
      <w:r>
        <w:rPr>
          <w:rFonts w:eastAsia="MS Mincho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бного пособия по высшей математике для заочников включает в себя материал по высшей математике, обязательный для изучения студентами в первом семестре. В нее также включены вопросы для самопроверки и варианты Контрольного задания №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е пособие написано в соответствии с рабочими программами по математическому анализу для студентов общетехнических и экономических специальностей и предназначено для студентов-заочников упомянутых специализаций. Оно может быть рекомендовано студентам общетехнических и экономических специальностей дневной формы обуч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цензенты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. Пинус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д-р физ.-мат.наук, професс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номаре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д-р физ.-мат.наук, професс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выполнена на кафедре инженерной матема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©Долгих Валерий Яковлевич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©Шварц Эдуард Борисович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©Новосибирский государственный</w:t>
      </w:r>
    </w:p>
    <w:p>
      <w:pPr>
        <w:pStyle w:val="Normal"/>
        <w:spacing w:lineRule="auto" w:line="240" w:before="0" w:after="0"/>
        <w:ind w:left="58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ий университет, 2004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240" w:after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ru-RU"/>
        </w:rPr>
        <w:t>Оглавление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ind w:right="2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5. Введение в математический анализ</w:t>
        <w:tab/>
        <w:t>1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ind w:left="1008" w:right="22" w:hanging="648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§5.1. Действительные числа. Числовая ось. Абсолютная величина числа</w:t>
        <w:tab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ind w:left="1440" w:right="22" w:hanging="648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1. Действительные числа</w:t>
        <w:tab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ind w:left="1440" w:right="22" w:hanging="648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2. Абсолютная величина числа</w:t>
        <w:tab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ind w:left="1008" w:right="22" w:hanging="64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§5.2. Действительные функции одной переменной</w:t>
        <w:tab/>
        <w:t>2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ind w:left="1440" w:right="22" w:hanging="648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1. Основные понятия, определения</w:t>
        <w:tab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ind w:left="1440" w:right="22" w:hanging="648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2. Некоторые типы функций</w:t>
        <w:tab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5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ind w:left="1440" w:right="22" w:hanging="648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3. Обратная функция</w:t>
        <w:tab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7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ind w:left="1008" w:right="22" w:hanging="648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§5.3. Предел функции</w:t>
        <w:tab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8</w:t>
      </w:r>
      <w:bookmarkStart w:id="0" w:name="_GoBack"/>
      <w:bookmarkEnd w:id="0"/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ind w:left="1440" w:right="22" w:hanging="64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1. Определение предела функции непрерывного аргумента в точке. Геометрическая интерпретация</w:t>
        <w:tab/>
        <w:t>8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ind w:left="1440" w:right="22" w:hanging="64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2. Односторонние пределы функции</w:t>
        <w:tab/>
        <w:t>11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ind w:left="1440" w:right="22" w:hanging="64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3. Условие существования предела функции</w:t>
        <w:tab/>
        <w:t>12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ind w:left="1440" w:right="22" w:hanging="64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3.4. Пределы функции на бесконечности (пр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→ ± ∞)</w:t>
        <w:tab/>
        <w:t>12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ind w:left="1440" w:right="22" w:hanging="64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5. О локальных свойствах функций, имеющих предел</w:t>
        <w:tab/>
        <w:t>13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ind w:left="1008" w:right="22" w:hanging="64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§5.4.  Бесконечно малые и бесконечно большие функции</w:t>
        <w:tab/>
        <w:t>14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ind w:left="1440" w:right="22" w:hanging="64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1. Определение бесконечно малой функции</w:t>
        <w:tab/>
        <w:t>14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ind w:left="1440" w:right="22" w:hanging="64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2. Свойства бесконечно малых</w:t>
        <w:tab/>
        <w:t>14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ind w:left="1440" w:right="22" w:hanging="64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3. Теорема о связи функции с ее пределом</w:t>
        <w:tab/>
        <w:t>15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ind w:left="1440" w:right="22" w:hanging="64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4. Бесконечно большие функции</w:t>
        <w:tab/>
        <w:t>15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ind w:left="1440" w:right="22" w:hanging="64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5. Связь между бесконечно большой и бесконечно малой функциями</w:t>
        <w:tab/>
        <w:t>17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ind w:left="1008" w:right="22" w:hanging="64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§5.5.  Свойства функций, имеющих конечный предел</w:t>
        <w:tab/>
        <w:t>17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ind w:left="1440" w:right="22" w:hanging="64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1. Единственность предела функции</w:t>
        <w:tab/>
        <w:t>17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ind w:left="1440" w:right="22" w:hanging="64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2. Арифметические свойства пределов</w:t>
        <w:tab/>
        <w:t>17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ind w:left="1440" w:right="22" w:hanging="64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3. Предельный переход в неравенствах</w:t>
        <w:tab/>
        <w:t>19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ind w:left="1008" w:right="22" w:hanging="64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§5.6.  Непрерывность функции</w:t>
        <w:tab/>
        <w:t>20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ind w:left="1440" w:right="22" w:hanging="64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1. Непрерывность функции в точке</w:t>
        <w:tab/>
        <w:t>20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ind w:left="1440" w:right="22" w:hanging="64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2. Непрерывность функции на промежутке</w:t>
        <w:tab/>
        <w:t>21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ind w:left="1440" w:right="22" w:hanging="64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3. Арифметические операции над непрерывными функциями</w:t>
        <w:tab/>
        <w:t>22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ind w:left="1440" w:right="22" w:hanging="64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4. Непрерывность сложной функции</w:t>
        <w:tab/>
        <w:t>22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ind w:left="1440" w:right="22" w:hanging="64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5. Непрерывность обратной функции</w:t>
        <w:tab/>
        <w:t>23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ind w:left="1440" w:right="22" w:hanging="64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6. Непрерывность основных элементарных и элементарных функций</w:t>
        <w:tab/>
        <w:t>23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ind w:left="1440" w:right="22" w:hanging="64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7. Примеры на вычисление пределов с использованием понятия непрерывной функции</w:t>
        <w:tab/>
        <w:t>25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ind w:left="1440" w:right="22" w:hanging="64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8. Свойства функций, непрерывных на замкнутом промежутке</w:t>
        <w:tab/>
        <w:t>26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ind w:left="1008" w:right="22" w:hanging="64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§5.7. Два замечательных предела</w:t>
        <w:tab/>
        <w:t>27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ind w:left="1440" w:right="22" w:hanging="64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1. Первый замечательный предел</w:t>
        <w:tab/>
        <w:t>27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ind w:left="1440" w:right="22" w:hanging="64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7.2. Число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сновная логарифмическая функция</w:t>
        <w:tab/>
        <w:t>29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ind w:left="1440" w:right="22" w:hanging="64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3. Второй замечательный предел</w:t>
        <w:tab/>
        <w:t>30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ind w:left="1008" w:right="22" w:hanging="64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§5.8. Сравнение бесконечно малых функций</w:t>
        <w:tab/>
        <w:t>32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ind w:left="1008" w:right="22" w:hanging="64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§5.9. Точки разрыва функции и их классификация</w:t>
        <w:tab/>
        <w:t>33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ind w:left="1008" w:right="22" w:hanging="64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ы для самопроверки</w:t>
        <w:tab/>
        <w:t>35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ind w:right="2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ind w:right="2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6. Дифференциальное исчисление функций одной переменной</w:t>
        <w:tab/>
        <w:t>37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ind w:left="1008" w:right="22" w:hanging="64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§6.1. Производная и дифференциал функции</w:t>
        <w:tab/>
        <w:t>37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ind w:left="1440" w:right="22" w:hanging="64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1. Производная функции</w:t>
        <w:tab/>
        <w:t>37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ind w:left="1440" w:right="22" w:hanging="64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2. Односторонние производные</w:t>
        <w:tab/>
        <w:t>38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ind w:left="1440" w:right="22" w:hanging="64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3. Геометрический смысл производной. Уравнение касательной и нормали к кривой</w:t>
        <w:tab/>
        <w:t>38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ind w:left="1440" w:right="22" w:hanging="64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4. Дифференциал функции</w:t>
        <w:tab/>
        <w:t>41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ind w:left="1440" w:right="22" w:hanging="64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5. Применение дифференциала в приближенных вычислениях</w:t>
        <w:tab/>
        <w:t>42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ind w:left="1440" w:right="22" w:hanging="64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6. Геометрический смысл дифференциала</w:t>
        <w:tab/>
        <w:t>43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ind w:left="1440" w:right="22" w:hanging="64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7. О непрерывности дифференцируемой функции</w:t>
        <w:tab/>
        <w:t>43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ind w:left="1440" w:right="22" w:hanging="64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8. Правила дифференцирования (правила I – IV)</w:t>
        <w:tab/>
        <w:t>45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ind w:left="1440" w:right="22" w:hanging="64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9. Производные элементарных функций</w:t>
        <w:tab/>
        <w:t>45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ind w:left="1440" w:right="22" w:hanging="64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10 Производная обратной функции</w:t>
        <w:tab/>
        <w:t>47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ind w:left="1440" w:right="22" w:hanging="64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11. Производные элементарных функций (продолжение)</w:t>
        <w:tab/>
        <w:t>48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ind w:left="1440" w:right="22" w:hanging="64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12. Производная сложной функции (правило V)</w:t>
        <w:tab/>
        <w:t>48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ind w:left="1440" w:right="22" w:hanging="64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13 Производные элементарных функций (продолжение)</w:t>
        <w:tab/>
        <w:t>50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ind w:left="1440" w:right="22" w:hanging="64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14 Сводка основных формул и правил</w:t>
        <w:tab/>
        <w:t>51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ind w:left="1440" w:right="22" w:hanging="64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15. Логарифмическая производная</w:t>
        <w:tab/>
        <w:t>54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ind w:left="1440" w:right="22" w:hanging="64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16. Дифференцирование функции, заданной неявно</w:t>
        <w:tab/>
        <w:t>55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ind w:left="1440" w:right="22" w:hanging="64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17. Дифференцирование функции, заданной параметрически</w:t>
        <w:tab/>
        <w:t>55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ind w:left="1008" w:right="22" w:hanging="64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§6.2. Производные и дифференциалы высших порядков</w:t>
        <w:tab/>
        <w:t>57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ind w:left="1440" w:right="22" w:hanging="64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1. Производные высших порядков</w:t>
        <w:tab/>
        <w:t>57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ind w:left="1440" w:right="22" w:hanging="64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2. Дифференциалы высших порядков</w:t>
        <w:tab/>
        <w:t>59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ind w:left="1008" w:right="22" w:hanging="64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§6.3. Теоремы Ферма и Ролля</w:t>
        <w:tab/>
        <w:t>60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ind w:left="1440" w:right="22" w:hanging="64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1. Теорема Ферма</w:t>
        <w:tab/>
        <w:t>60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ind w:left="1440" w:right="22" w:hanging="64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2. Теорема Ролля</w:t>
        <w:tab/>
        <w:t>61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ind w:left="1440" w:right="22" w:hanging="64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3. Обобщенная теорема Ролля</w:t>
        <w:tab/>
        <w:t>63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ind w:left="1008" w:right="22" w:hanging="64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§6.4. Приближение функции многочленом. Формула Тейлора. Формула Маклорена. Теорема Лагранжа</w:t>
        <w:tab/>
        <w:t>63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ind w:left="1440" w:right="22" w:hanging="64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1. Приближение функции многочленом</w:t>
        <w:tab/>
        <w:t>63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ind w:left="1440" w:right="22" w:hanging="64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2. Формула Тейлора</w:t>
        <w:tab/>
        <w:t>64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ind w:left="1440" w:right="22" w:hanging="64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3. Формула  Маклорена</w:t>
        <w:tab/>
        <w:t>67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ind w:left="1440" w:right="22" w:hanging="64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4. Формулы Маклорена и Тейлора с остаточным членом в форме Лагранжа для некоторых элементарных функций</w:t>
        <w:tab/>
        <w:t>67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ind w:left="1440" w:right="22" w:hanging="64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5. Приближенное вычисление значений функций; формулы Тейлора и Маклорена (примеры)</w:t>
        <w:tab/>
        <w:t>70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ind w:left="1440" w:right="22" w:hanging="64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6. Теорема Лагранжа (о среднем значении)</w:t>
        <w:tab/>
        <w:t>74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ind w:left="1008" w:right="22" w:hanging="64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§6.5. Раскрытие неопределенностей. Теорема Коши. Правило Лопиталя-Бернулли</w:t>
        <w:tab/>
        <w:t>75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ind w:left="1440" w:right="22" w:hanging="64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1 Раскрытие неопределенностей</w:t>
        <w:tab/>
        <w:t>75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ind w:left="1440" w:right="22" w:hanging="64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2. Теорема Коши</w:t>
        <w:tab/>
        <w:t>76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ind w:left="1440" w:right="22" w:hanging="64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3. Правило Лопитала-Бернулли</w:t>
        <w:tab/>
        <w:t>77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ind w:left="1008" w:right="22" w:hanging="64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§6.6. Исследование поведения функции на промежутке</w:t>
        <w:tab/>
        <w:t>84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ind w:left="1440" w:right="22" w:hanging="64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1. Монотонные изменения функции</w:t>
        <w:tab/>
        <w:t>84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ind w:left="1440" w:right="22" w:hanging="64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2. Необходимый и достаточный признак монотонности функции</w:t>
        <w:tab/>
        <w:t>85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ind w:left="1440" w:right="22" w:hanging="64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3. Экстремумы функции</w:t>
        <w:tab/>
        <w:t>87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ind w:left="1440" w:right="22" w:hanging="64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4. Необходимые условия  экстремума</w:t>
        <w:tab/>
        <w:t>88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ind w:left="1440" w:right="22" w:hanging="64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5. Первый достаточный признак экстремума функции</w:t>
        <w:tab/>
        <w:t>89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ind w:left="1440" w:right="22" w:hanging="64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6. Второй достаточный признак экстремума функции</w:t>
        <w:tab/>
        <w:t>92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ind w:left="1440" w:right="22" w:hanging="64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7. Выпуклые и вогнутые функции</w:t>
        <w:tab/>
        <w:t>93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ind w:left="1440" w:right="22" w:hanging="64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8. Достаточное условие выпуклости (вогнутости) функции</w:t>
        <w:tab/>
        <w:t>94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ind w:left="1440" w:right="22" w:hanging="64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9. Точки перегиба</w:t>
        <w:tab/>
        <w:t>96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ind w:left="1440" w:right="22" w:hanging="64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10. Необходимые условия существования точки перегиба</w:t>
        <w:tab/>
        <w:t>97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ind w:left="1440" w:right="22" w:hanging="64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11. Достаточный признак существования точки перегиба</w:t>
        <w:tab/>
        <w:t>98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ind w:left="1440" w:right="22" w:hanging="64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12. Использование производных высших порядков</w:t>
        <w:tab/>
        <w:t>99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ind w:left="1666" w:right="22" w:hanging="87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13. Разыскание наибольшего и наименьшего значений функции на замкнутом промежутке</w:t>
        <w:tab/>
        <w:t>101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ind w:left="1440" w:right="22" w:hanging="64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14. Асимптоты графика функции</w:t>
        <w:tab/>
        <w:t>103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ind w:left="1440" w:right="22" w:hanging="64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15. Схема полного исследования функции</w:t>
        <w:tab/>
        <w:t>106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ind w:left="1008" w:right="22" w:hanging="64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ы для самопроверки</w:t>
        <w:tab/>
        <w:t>109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ind w:left="1008" w:right="22" w:hanging="64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. Комплексные числа</w:t>
        <w:tab/>
        <w:t>110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ind w:right="2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для контрольных заданий</w:t>
        <w:tab/>
        <w:t>120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ind w:left="1008" w:right="22" w:hanging="64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ая работа №2</w:t>
        <w:tab/>
        <w:t>120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ind w:right="2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а</w:t>
        <w:tab/>
        <w:t>1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07CCB5-654C-4C97-BDAA-88EE894511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900</Words>
  <Characters>5132</Characters>
  <CharactersWithSpaces>6020</CharactersWithSpaces>
  <Paragraphs>1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5:46:00Z</dcterms:created>
  <dc:creator>User</dc:creator>
  <dc:description/>
  <dc:language>en-US</dc:language>
  <cp:lastModifiedBy>User</cp:lastModifiedBy>
  <dcterms:modified xsi:type="dcterms:W3CDTF">2017-09-18T14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