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use of Forms Expressing Unreality in Object Clause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x.1 Supply the necessary forms of the verbs in brackets in the following object clause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suggests that I (to try) something of a more serious natur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only requested that he (to allow) to see the heads of some department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ris requires of a man only that he (to be) cleve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ady proposed that they (to walk) down to the sea wal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saw that I (to be) mistaken in believing that Uncle Nick (to be) il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decided that Laura (to have) the nourishing food that had been ordered he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was annoyed that they (to choose) the day of his departure for the part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m glad that you (to drop) i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rles insisted that we (to keep) secret even the most remote mention of the ide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was lunchtime. He knew that they (to be) safely occupied for an hour at leas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was determined that his enemies (to pay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as a little surprised that such a little boy (to read) the life of Milt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e soon discovered that he never (to see) the Statue of Liberty or any of the museums in New York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e asked that her affair never (to speak) of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pert was anxious that there (to be) no appearance of coldness on Hilda’d par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x.2 Translate into English using the appropriate verb forms in object clauses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едложил прекратить дискуссию и поговорить о чем-нибудь другом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сердится, что я влюбился в его сестру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понимал, почему он так сердится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мы сели, он потребовал, чтобы свечи убрал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просил, чтобы мы не занимали этот вечер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л встревожен, что он не позвонил мн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просил меня, вернусь ли я в Лондон через недел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ожил пообедать вмест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мать приглас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а их остановиться у нее, но Энн настаивала, чтобы они остановились в гостиниц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, что Вы так хорошо думаете о моем сын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строил, чтобы Эдвард поехал в Италию на год или на дв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л распоряжение Эми, чтобы она взялась за эту задачу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едпочитал, чтобы Кэт приглашала своих друзей в дом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нни решил, что я должен познакомиться с его девушкой в этот вече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x.3 Translate into English using the appropriate verb forms in object clauses with it as subject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, что она сама взялась за эту задачу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онцов было решено, что они устроят вечеринку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весьма существенно, чтобы он не сделал ошибки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ему показалось страшно важным, чтобы они не оставили его одного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условлено, что мы встретимся у него на квартире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нелепо, что она так рассердилась из-за подгоревшего обеда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осили, чтобы отец взял девочку с со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4a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375</Words>
  <Characters>2140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3:00Z</dcterms:created>
  <dc:creator>Slava</dc:creator>
  <dc:description/>
  <dc:language>en-US</dc:language>
  <cp:lastModifiedBy>Slava</cp:lastModifiedBy>
  <cp:lastPrinted>2017-11-09T10:02:00Z</cp:lastPrinted>
  <dcterms:modified xsi:type="dcterms:W3CDTF">2017-11-09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