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late into English using the appropriate means of expressing unrealit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решено, что дети пойдут в зоопарк после завтрак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хотел, чтобы ты поменьше кури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требовал, чтобы с ним немедленно расплатились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что я не сказала правд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, чтобы ты взял отпуск на месяц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найдется людей, которые отнеслись бы так спокойно ко всему этом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он не сделал бы такой ошибки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я хотел, чтобы этот семестр уже закончился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кто-нибудь поверил мне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делаешь это? Я бы предпочел, чтобы ты сделал эт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предложил послать за доктором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ра приняться за работ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оялись, как бы он не заболе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й всегда говорили так, в третьем лице, как будто ее там не был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нал, что если бы его мать была с ним и прикоснулась к его руке, все стало бы хорош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ы не понял, как мне было трудно, даже если бы я тебе рассказа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ставил распоряжение, чтобы нам показали город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если бы она тогда знала, куда написать ему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не его работа в Британском музее, он никогда бы не нашел этой книги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аль, что я не могу рассказать тебе об этом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оялся, что произведет плохое впечатлени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стаиваю, чтобы мы остались здесь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его мужа было намерение, чтобы мы поселились в Брайтон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не его улыбка, я ничего не заподозрили бы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64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5:00Z</dcterms:created>
  <dc:creator>Slava</dc:creator>
  <dc:description/>
  <dc:language>en-US</dc:language>
  <cp:lastModifiedBy>Slava</cp:lastModifiedBy>
  <dcterms:modified xsi:type="dcterms:W3CDTF">2017-10-18T1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