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junctive and “unreal past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1. Translate into Englis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я хотел, чтобы твоя дочь была немножко похожа на теб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, чтобы ты пришел к какому-то решени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чень хотелось, чтобы этот вечер уже кончил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ногда жалею, что ты решил написать эту книг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, чтобы у нас был настоящий са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алею, что сделал эт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, чтобы ты изменил свое реш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, чтобы ты снова начал писать стих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очень хотел, чтобы у большего числа людей у нас на работе было твое чувство юмора, Дж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ло жаль, что она не могла слышать, что говорилось вниз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2.  Translate into Englis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бы нам ид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давно пора бы объяснить нам, что он задума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авно пора проучи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роснулся, я почувствовал, что пора вызывать докто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деле нам пора пообеда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было сказано, что пора бы подумать о том, чтобы научиться делать так, как веля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давно пора выбросить эту старую мебел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д</w:t>
      </w:r>
      <w:bookmarkStart w:id="0" w:name="_GoBack"/>
      <w:bookmarkEnd w:id="0"/>
      <w:r>
        <w:rPr>
          <w:rFonts w:cs="Times New Roman" w:ascii="Times New Roman" w:hAnsi="Times New Roman"/>
        </w:rPr>
        <w:t>умаешь, не пора ли нам вернуться к гостя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3 Translate into Englis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идел за столом, как если бы писал, но он не писал и не чита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мотрел на меня так, как будто не понимал мен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разговаривали, как будто они были так счастливы быть вместе, что разговоры были излишн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чувствовала себя усталой, как будто она очень долго гулял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должала оглядывать комнату, как будто искала кого-т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разговаривали друг с другом тихими голосами, как будто они были в церкв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бычно выглядела так, словно она недавно плак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. 4 Translate into Englis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н предложил прекратить дискуссию и поговорить о чем-нибудь друг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мать звали Лидия, и она всегда настаивала, чтобы ее называли этим имене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жина он предложил пойти в кино, но она отказалась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се согласились, что надо что-то делать с мальчик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хотел идти пешком, но мать настояла, чтобы мы ехали на машин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тке он предлагал, чтобы они встретились в Национальной галере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стаивал на том, чтобы я взял отпус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деялась, что сможет убраться в кухне утр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нимал, почему он так сердится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советовал, чтобы мы поели и потом пошли в теа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5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2:00Z</dcterms:created>
  <dc:creator>Slava</dc:creator>
  <dc:description/>
  <dc:language>en-US</dc:language>
  <cp:lastModifiedBy>Slava</cp:lastModifiedBy>
  <dcterms:modified xsi:type="dcterms:W3CDTF">2017-10-12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