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1061"/>
        <w:gridCol w:w="1842"/>
        <w:gridCol w:w="1560"/>
        <w:gridCol w:w="1559"/>
        <w:gridCol w:w="1701"/>
        <w:gridCol w:w="992"/>
      </w:tblGrid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онная систе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(платное, бесплатное приложени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 (одноязычный, двуязычны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словарных статей (объем среднего словаря около 80-1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е материалы (звук, видео, анимац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8" w:right="15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сервисы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8" w:right="15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8" w:right="15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8" w:right="15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8" w:right="15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8" w:right="15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бильные справочные системы и энциклопеди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10:14:00Z</dcterms:created>
  <dc:creator>svetlana kuchina</dc:creator>
  <dc:description/>
  <dc:language>en-US</dc:language>
  <cp:lastModifiedBy>svetlana kuchina</cp:lastModifiedBy>
  <dcterms:modified xsi:type="dcterms:W3CDTF">2015-01-05T10:16:00Z</dcterms:modified>
  <cp:revision>3</cp:revision>
  <dc:subject/>
  <dc:title/>
</cp:coreProperties>
</file>