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ятников Е.В.</w:t>
      </w:r>
    </w:p>
    <w:p>
      <w:pPr>
        <w:pStyle w:val="Normal"/>
        <w:shd w:val="clear" w:color="auto" w:fill="FFFFFF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КРИМИНАЛИСТИЧЕСКОЙ ХАРАКТЕРИСТИКИ ПРИ РАССЛЕДОВАНИИ БАНДИ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yatnikov E.V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THE VALUE OF CRIMINALISTIC CHARACTERISTICS IN THE INVESTIGATION OF BANDITRY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В статье рассматриваются элементы криминалистической характеристики, включающие характеристику личности преступника и потерпевшего, обстоятельства совершения преступления, причинно-следственную связь. Даются рекомендации об использовании взаимодействия с оперативными и экспертными подразделениями при расследовании бандитизм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организованность, вооруженность, устойчивость, бандитизм, характеристика личности преступника, расследование преступ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: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he article discusses the elements of criminalistic characteristics, including the characteristics of offender and victim, circumstances of the crime, a causal relationship. Recommendations on the use of interaction with operational and expert divisions for the investigation of banditry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i/>
          <w:sz w:val="28"/>
          <w:szCs w:val="28"/>
          <w:lang w:val="en-US"/>
        </w:rPr>
        <w:t>organized, armed, resistance, banditry, characteristics of offender, the investigation of crime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следования преступлений представляет собой целый комплекс вопросов, каждый из которых имеет свое назначение, при разрешении которых складывается полная картина событий, устанавливаются все необходимые обстоятельства дела и т.д. Исследованием проблем методики расследования бандитизма занимались: А.И.Дворкин, Т.А.Боголюбова, Ю.М.Самойлов, В.А.Миронова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.Ю. Головин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др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ледовании любого преступления важно знать и использовать методику расследования отдельных видов преступлений, состоящие из основных элементов, таких как криминалистическая характеристика, обстоятельства, подлежащие доказыванию, особенности возбуждения уголовного дела, особенности расследования на первоначальном, последующем и завершающем этапах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С. Белкин определяет, что криминалистическая характеристика отдельного вида преступлений должна включать характеристику исходной информации, системы данных о способе совершения и сокрытия преступления, и типичных последствиях его применения, личности вероятного преступника и вероятных мотивах, целях преступления, личности вероятной жертвы преступления, о некоторых обстоятельствах совершения преступления (место, время, обстановка)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удебно-следственной практики, банда представляет собой организованную устойчивую вооруженную группу, состоящую из двух и более лиц, которые объединились для того, чтобы совершать нападения на граждан и организации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щательного анализа конкретного нападения нужно найти ряд обстоятельств, которые дадут возможность предполагать по каким признакам могла сформироваться данная преступная группа, установить ее признаки организованности, вооруженности и устойчивости, посредством производства следственных действий и оперативно-розыск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ы формирования и функционирования преступной группы, следует установить ее состав, структуру, организатора, его охранников, наводчиков, исполнителе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банды имеют в своем составе коррумпированных работников органов государственной власти, органов местного самоуправления, а также сотрудников правоохранительных органов. Основную долю источников информации о совершении нападений составляют заявления потерпевших и их родственников, а уже потом оперативные каналы, путем взаимодействия со своими конфидентами. Главными предметами преступного посягательства выступают деньги, драгоценности, ценные бумаги, промышленные товар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нформацию, указанную в сообщении о преступлении и в дальнейшем полученную посредством производства неотложных следственных действий и оперативно-розыскных мероприятий устанавливаются обстоятельства, подлежащие доказыванию в соответствии со ст. 73 УП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сновных черт личности преступника, особенностей его поведения, интеллектуального и образовательного уровня, необходимо особое внимание уделять тщательному изучению места происшествия с целью восстановления механизма совершения преступления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тдельные характеристики личности, аспекты его поведения, окружение и образа жизни можно выдвинуть следственные версии, а также выстраивать причинно-следственные связи. Обычно члены банд являются психически вменяемыми людьми, но обладающие низким уровнем самоконтроля, который не может сдерживать импульсивность. У данных людей имеется свое отношение к социальным ценностям, такие лица отличаются жестокостью и повышенной агрессивностью. При расследовании бандитизма следует определить способ приобретения оруж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сей признаков и обстоятельств совершения преступления происходит посредством производства следственных действий и оперативно-розыскных мероприятий, как на первоначальном, так и последующем этапах расследования бандитизма. При расследовании могут возникать различные следственные ситуации. Классификация следственных ситуаций: по времени возникновения - начальные, промежуточные, конечные; по отношениям между участниками – конфликтные и бесконфликтные и т.д.</w:t>
      </w:r>
      <w:r>
        <w:rPr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Временные параметры исходной следственной ситуации определяются периодом от момента поступления сообщения о совершенном преступлении до задержания подозреваемого</w:t>
      </w:r>
      <w:r>
        <w:rPr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асследовании бандитизма определяющим является использование принципа динамизма, взаимодействия с оперативными и экспертными подразделениями, используя при этом криминалистические и иные учеты, положительный опыт отечественной и зарубежной следственной прак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оркин А.И., Боголюбова Т.А., Самойлов Ю.М., Миронова В.А. Расследование бандитизма : метод. пособие. – М.: Приоритет, 2000. – 174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ин А.Ю. Расследование вооруженных разбоев и бандитизма. – М. : Юрлитинформ, 2004. – 285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овин Н.К. Криминалистика : учеб. пособие // Н.К. Коровин. – Новосибирск : НГТУ, 2014. – 308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Белкин Р.С. Курс криминалистики в 3 т. Т. 3: Криминалистические средства, приемы и рекомендации. – М.: Юристъ, 1997. – 602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ляев М.В. Расследование и судебное разбирательство дел о бандитизме: уголовно-процессуальные и криминалистические вопросы. – Казань : Казан.гос. университет, 2009. – 195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минский А.М., Каминский М.К. Криминалистика: курс лекций для бакалавров. – Ижевск : </w:t>
      </w:r>
      <w:r>
        <w:rPr>
          <w:sz w:val="28"/>
          <w:szCs w:val="28"/>
          <w:lang w:val="en-US"/>
        </w:rPr>
        <w:t>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, 2012. – 358 с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ровин Н. К. Характеристика преступника, сформировавшаяся в онтогенезе человека и её использование в расследовании преступлений // Современная наука: актуальные проблемы теории и практики. Серия: Экономика и право, 2016. – № 5. – С. 146-149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лынский В.А., Тишутина И.В. Раскрытие и расследование бандитизма - первоначальный этап : учеб. пособие. – Москва : Кн. мир, 2004. – 87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оркин А.И., Боголюбова Т.А., Самойлов Ю.М., Миронова В.А. Расследование бандитизма : метод. пособие. – М.: Приоритет, 2000. - 174 с.</w:t>
      </w:r>
    </w:p>
  </w:footnote>
  <w:footnote w:id="3"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вин А.Ю. Расследование вооруженных разбоев и бандитизма. – М. : Юрлитинформ, 2004. - 285 с.</w:t>
      </w:r>
    </w:p>
  </w:footnote>
  <w:footnote w:id="4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вин Н.К. Криминалистика : учеб. пособие // Н.К. Коровин. – Новосибирск : НГТУ, 2014. – С. 22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Белкин Р.С. Курс криминалистики в 3 т. Т. 1: Общая теория криминалистики. – М.: Юристъ, 1997. – 408 с.</w:t>
      </w:r>
    </w:p>
  </w:footnote>
  <w:footnote w:id="6"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яев М.В. Расследование и судебное разбирательство дел о бандитизме: уголовно-процессуальные и криминалистические вопросы. - Казань : Казан.гос. университет, 2009. </w:t>
      </w:r>
      <w:r>
        <w:rPr>
          <w:bCs/>
        </w:rPr>
        <w:t>–</w:t>
      </w:r>
      <w:r>
        <w:rPr/>
        <w:t xml:space="preserve"> 195 с.</w:t>
      </w:r>
    </w:p>
  </w:footnote>
  <w:footnote w:id="7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вин Н. К. Характеристика преступника, сформировавшаяся в онтогенезе человека и её использование в расследовании преступлений // Современная наука: актуальные проблемы теории и практики. Серия: Экономика и право, 2016. – № 5. – С. 14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аминский А.М., Каминский М.К. Криминалистика: курс лекций для бакалавров. Ижевск : </w:t>
      </w:r>
      <w:r>
        <w:rPr>
          <w:sz w:val="24"/>
          <w:szCs w:val="24"/>
          <w:lang w:val="en-US"/>
        </w:rPr>
        <w:t>J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>, 2012. – 358 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олынский В.А., Тишутина И.В. Раскрытие и расследование бандитизма - первоначальный этап : учеб. пособие. - Москва : Кн. мир, 2004. – 87с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1"/>
    <w:uiPriority w:val="9"/>
    <w:qFormat/>
    <w:rsid w:val="00ad45a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uiPriority w:val="99"/>
    <w:qFormat/>
    <w:rsid w:val="00f47c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сноски Знак1"/>
    <w:basedOn w:val="DefaultParagraphFont"/>
    <w:link w:val="Footnote"/>
    <w:uiPriority w:val="99"/>
    <w:qFormat/>
    <w:rsid w:val="00f47c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nhideWhenUsed/>
    <w:qFormat/>
    <w:rsid w:val="00f47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f47c35"/>
    <w:rPr/>
  </w:style>
  <w:style w:type="character" w:styleId="Noncited4" w:customStyle="1">
    <w:name w:val="noncited4"/>
    <w:basedOn w:val="DefaultParagraphFont"/>
    <w:qFormat/>
    <w:rsid w:val="00f47c35"/>
    <w:rPr/>
  </w:style>
  <w:style w:type="character" w:styleId="Origins4" w:customStyle="1">
    <w:name w:val="origins4"/>
    <w:basedOn w:val="DefaultParagraphFont"/>
    <w:qFormat/>
    <w:rsid w:val="00f47c35"/>
    <w:rPr/>
  </w:style>
  <w:style w:type="character" w:styleId="HTML" w:customStyle="1">
    <w:name w:val="Стандартный HTML Знак"/>
    <w:basedOn w:val="DefaultParagraphFont"/>
    <w:link w:val="HTMLPreformatted"/>
    <w:qFormat/>
    <w:rsid w:val="00f47c3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6d44e2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06334"/>
    <w:rPr>
      <w:color w:val="0000FF"/>
      <w:u w:val="single"/>
    </w:rPr>
  </w:style>
  <w:style w:type="character" w:styleId="St" w:customStyle="1">
    <w:name w:val="st"/>
    <w:basedOn w:val="DefaultParagraphFont"/>
    <w:qFormat/>
    <w:rsid w:val="00e965dd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ad45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horttext" w:customStyle="1">
    <w:name w:val="short_text"/>
    <w:basedOn w:val="DefaultParagraphFont"/>
    <w:qFormat/>
    <w:rsid w:val="00a43277"/>
    <w:rPr/>
  </w:style>
  <w:style w:type="character" w:styleId="Appleconvertedspace" w:customStyle="1">
    <w:name w:val="apple-converted-space"/>
    <w:basedOn w:val="DefaultParagraphFont"/>
    <w:qFormat/>
    <w:rsid w:val="00051fb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1fb4"/>
    <w:rPr>
      <w:rFonts w:ascii="Tahoma" w:hAnsi="Tahoma" w:eastAsia="Times New Roman" w:cs="Tahoma"/>
      <w:sz w:val="16"/>
      <w:szCs w:val="16"/>
      <w:lang w:eastAsia="ru-RU"/>
    </w:rPr>
  </w:style>
  <w:style w:type="character" w:styleId="Noncited41" w:customStyle="1">
    <w:name w:val="noncited41"/>
    <w:basedOn w:val="DefaultParagraphFont"/>
    <w:qFormat/>
    <w:rsid w:val="0056590c"/>
    <w:rPr>
      <w:vanish w:val="false"/>
    </w:rPr>
  </w:style>
  <w:style w:type="character" w:styleId="Origins41" w:customStyle="1">
    <w:name w:val="origins41"/>
    <w:basedOn w:val="DefaultParagraphFont"/>
    <w:qFormat/>
    <w:rsid w:val="0056590c"/>
    <w:rPr>
      <w:shd w:fill="FFFFFF" w:val="clear"/>
    </w:rPr>
  </w:style>
  <w:style w:type="character" w:styleId="Strong">
    <w:name w:val="Strong"/>
    <w:basedOn w:val="DefaultParagraphFont"/>
    <w:uiPriority w:val="22"/>
    <w:qFormat/>
    <w:rsid w:val="0056590c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d73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bd73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Обычный отступ Знак1"/>
    <w:link w:val="NormalIndent"/>
    <w:qFormat/>
    <w:rsid w:val="00174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"/>
    <w:uiPriority w:val="99"/>
    <w:unhideWhenUsed/>
    <w:rsid w:val="00f47c35"/>
    <w:pPr/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f47c3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6d44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3e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1f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25caa"/>
    <w:pPr>
      <w:spacing w:beforeAutospacing="1" w:afterAutospacing="1"/>
    </w:pPr>
    <w:rPr/>
  </w:style>
  <w:style w:type="paragraph" w:styleId="13" w:customStyle="1">
    <w:name w:val="Абзац списка1"/>
    <w:basedOn w:val="Normal"/>
    <w:qFormat/>
    <w:rsid w:val="00525caa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d73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bd73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Indent">
    <w:name w:val="Normal Indent"/>
    <w:basedOn w:val="Normal"/>
    <w:link w:val="12"/>
    <w:qFormat/>
    <w:rsid w:val="001742c7"/>
    <w:pPr>
      <w:ind w:firstLine="709"/>
      <w:jc w:val="both"/>
    </w:pPr>
    <w:rPr>
      <w:sz w:val="28"/>
    </w:rPr>
  </w:style>
  <w:style w:type="paragraph" w:styleId="14" w:customStyle="1">
    <w:name w:val="Обычный1"/>
    <w:qFormat/>
    <w:rsid w:val="006334f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416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522F72-87CE-44C0-B1AA-6B9245B63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88</Words>
  <Characters>5638</Characters>
  <CharactersWithSpaces>661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Nik</dc:creator>
  <dc:description/>
  <dc:language>en-US</dc:language>
  <cp:lastModifiedBy>Admin</cp:lastModifiedBy>
  <dcterms:modified xsi:type="dcterms:W3CDTF">2017-02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