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00" w:after="28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ная работа 3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е теорию по темам «Формирование фонетических навыков»,  «Формирование лексических навыков»,  «Формирование грамматических навыков»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ерите из любого учебника (из его электронной версии) любую систему упражнений, направленную на формирование грамматических навыков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пируйте эту систему упражнений в свой файл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жите выходные данные учебника и номера страниц, где находится выбранная вами система упражнений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далее представьте в табличном виде эту же, но откорректированную вами, систему упражнений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едставить ТРИ разработки, каждая из которых направленна на формирование одного из трёх языковых навыков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62"/>
        <w:gridCol w:w="2528"/>
        <w:gridCol w:w="3636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система упражнений относится к уроку по теме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практическая,  применимая в реальном общении, и необходимая для общения) данной системы упражнений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ле выполнения данной системы упражнений учащиеся будут уметь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дии форм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ого нав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й, достаточных для каждой стад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звание </w:t>
            </w:r>
            <w:r>
              <w:rPr>
                <w:b/>
                <w:sz w:val="24"/>
                <w:szCs w:val="24"/>
              </w:rPr>
              <w:t>типа упражнения</w:t>
            </w:r>
            <w:r>
              <w:rPr>
                <w:sz w:val="24"/>
                <w:szCs w:val="24"/>
              </w:rPr>
              <w:t xml:space="preserve">, инструкция к  упражнению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обоснование эффективности каждого (из учебника или измененного вами) упражнен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b/>
          <w:b/>
          <w:color w:val="000000"/>
          <w:spacing w:val="2"/>
          <w:w w:val="109"/>
          <w:sz w:val="24"/>
          <w:szCs w:val="24"/>
        </w:rPr>
      </w:pPr>
      <w:r>
        <w:rPr>
          <w:b/>
          <w:color w:val="000000"/>
          <w:spacing w:val="2"/>
          <w:w w:val="109"/>
          <w:sz w:val="24"/>
          <w:szCs w:val="24"/>
        </w:rPr>
      </w:r>
    </w:p>
    <w:p>
      <w:pPr>
        <w:pStyle w:val="Style20"/>
        <w:ind w:left="1410" w:hanging="0"/>
        <w:jc w:val="both"/>
        <w:rPr>
          <w:color w:val="000000"/>
          <w:spacing w:val="2"/>
          <w:w w:val="109"/>
          <w:sz w:val="24"/>
          <w:szCs w:val="24"/>
        </w:rPr>
      </w:pPr>
      <w:r>
        <w:rPr>
          <w:color w:val="000000"/>
          <w:spacing w:val="2"/>
          <w:w w:val="109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Факультативный курс «Основы методики преподавания иностранных языков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1:31:00Z</dcterms:created>
  <dc:creator>Ира</dc:creator>
  <dc:description/>
  <cp:keywords/>
  <dc:language>en-US</dc:language>
  <cp:lastModifiedBy>Ирина</cp:lastModifiedBy>
  <dcterms:modified xsi:type="dcterms:W3CDTF">2016-06-24T02:35:00Z</dcterms:modified>
  <cp:revision>7</cp:revision>
  <dc:subject/>
  <dc:title/>
</cp:coreProperties>
</file>