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актика обыска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Обыск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едственное действие, заключающееся в принудительном обследовании объектов с целью обнаружения и изъятия следов, орудий преступления, предметов, ценностей,  документов, имеющих значение для дела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отличие от обыска пр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ем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чно известно, где, у кого и какие предметы или документы хранятся, поэтому разыскивать их нет необходимости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обыска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бъекту: личный обыск (рис. 1), помещений (рис. 2), участков местности, транспортных средств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следовательности проведения: первоначальный и повторный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ремени: одновременный и разновременный.</w:t>
      </w:r>
    </w:p>
    <w:p>
      <w:pPr>
        <w:pStyle w:val="Normal"/>
        <w:shd w:val="clear" w:color="auto" w:fill="FFFFFF"/>
        <w:spacing w:before="0" w:after="0"/>
        <w:ind w:right="18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/>
        <w:drawing>
          <wp:inline distT="0" distB="0" distL="0" distR="0">
            <wp:extent cx="3368040" cy="2521585"/>
            <wp:effectExtent l="0" t="0" r="0" b="0"/>
            <wp:docPr id="1" name="Рисунок 0" descr="Виды-обыска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Виды-обыска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ind w:right="18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ис. 1. Личный обыск при задержании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тика проведения обыска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дготовительная стадия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тность прибытия группы к объекту, устанавливается наблюдение за окнами, вторым выходом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я меры безопасности внезапное проникновение в помещение всей группы при выходе из нее жильцов и др.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ется служебное удостоверение, знакомятся с постановлением, судебным решением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ся быстрый осмотр помещения, устанавливается, кто в нем находится, собирают их в одном месте и наблюдают за их поведением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зорная стадия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ход следователем всего помещ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очередность поиска, фиксирует участки, которые требуют применения технических средств, распределяет объекты поиска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емы детальной стадии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последовательного обыска: по часовой стрелке, по линиям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ыборочного поиска: получена информация, свежевскопанная земля, пожухлые растения, свежеоклеенный участок стены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частичного обследования: людей, животных, крупногабаритных объе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обследования без нарушения цельности объекта: измерение, прощупывание, прокалывание, исследование с помощью поисковых приборов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обследования с частичным разрушением объекта: взлом стены, отклейка обоев, поднятие паркета, досок пола, распарывание мебели, одежды, раскопка грунта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наблюдения за обыскиваемым: поведение, реакция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обмена информацией: жесты, реплики, условные фразы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систематичность, методичность, деловитость, аккуратность, внимательность, целесообразно на схеме помещения отмечать участки, подвергнутые обыску;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right="18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просмотра и изъятия фото- и видеоизображений.</w:t>
      </w:r>
    </w:p>
    <w:p>
      <w:pPr>
        <w:pStyle w:val="Normal"/>
        <w:shd w:val="clear" w:color="auto" w:fill="FFFFFF"/>
        <w:spacing w:before="0" w:after="0"/>
        <w:ind w:right="18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/>
        <w:drawing>
          <wp:inline distT="0" distB="0" distL="0" distR="0">
            <wp:extent cx="2938780" cy="2204085"/>
            <wp:effectExtent l="0" t="0" r="0" b="0"/>
            <wp:docPr id="2" name="Рисунок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ind w:right="18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ис. 2. Обыск помещения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ом фи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да и результатов обыска, является протокол обыска, в котором указывается: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, кем, где, по какому делу, у кого, в чем присутствии произведен обыск и каковы его результаты, сведения о найденных предметах и месте их обнаруж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предметов, броские приметы: форма, размеры, цвет, наличие номеров, новые, старые, количество прописью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редметы были изъяты, как упакованы, опечатаны, кому и что передано на хранение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менение фотосъемки; видеозаписи; щупов, тралов, кошек, буров, трупоискателей, служебно-розыскных собак; магнитных искателей-подъемников, металлоискателей; газо и акустических анализаторов, определителей пустот; увеличительных приборов, ТЛВ установок и др.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1834"/>
        <w:gridCol w:w="2068"/>
        <w:gridCol w:w="1886"/>
        <w:gridCol w:w="1902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дебное решение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нятые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то производит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 Личный обыск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. 184 УПК РФ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уется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ся следователем / дознавателем того же пола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 Досмотр ТС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. 27.9 КоАП РФ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 досмотре ТС составляется протокол либо делается соответствующая запись в протоколе об административном задержании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присутствии двух понятых либо с применением видеозаписи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ми лицами органов внутренних дел (полиции)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 Обыск на предприяти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. 182 УПК РФ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ыск производится на основании постановления следователя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менее двух человек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едователь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 Обыск в жилищ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.182 УПК РФ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ыск в жилище производится на основании судебного решения, принимаемого в порядке, установленном статьей 165 УПК РФ.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едователь/ дознаватель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 Личный досмот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. 27.7 КоАП РФ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 личном допросе составляется протокол либо делается соответствующая запись в протоколе о доставлении или в протоколе об административном задержании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присутствии двух понятых того же пола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ми лицами органов внутренних дел (полиции)</w:t>
            </w:r>
          </w:p>
        </w:tc>
      </w:tr>
    </w:tbl>
    <w:p>
      <w:pPr>
        <w:pStyle w:val="Normal"/>
        <w:shd w:val="clear" w:color="auto" w:fill="FFFFFF"/>
        <w:spacing w:before="0" w:after="0"/>
        <w:ind w:right="22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ка выемк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ab/>
        <w:t>Выемка</w:t>
      </w:r>
      <w:r>
        <w:rPr>
          <w:color w:val="000000"/>
          <w:sz w:val="28"/>
          <w:szCs w:val="28"/>
        </w:rPr>
        <w:t xml:space="preserve"> — это следственное действие, заключающееся в изъятии предметов и документов, имеющих значение для дела, когда точно установлено, у кого и где они находятся </w:t>
      </w:r>
      <w:r>
        <w:rPr>
          <w:color w:val="000000"/>
          <w:sz w:val="28"/>
          <w:szCs w:val="28"/>
          <w:shd w:fill="FFFFFF" w:val="clear"/>
        </w:rPr>
        <w:t>(рис. 3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   выемке почтово-телеграфной  корреспонденции  в  качеств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понят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  участия в ее осмотре могут быть приглашены лишь работники учреждений связи.</w:t>
        <w:br/>
        <w:tab/>
        <w:t>При выемке  у гражданина  предметов или  документов, относя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к  интимной стороне  его жизни</w:t>
      </w:r>
      <w:r>
        <w:rPr>
          <w:color w:val="000000"/>
          <w:sz w:val="28"/>
          <w:szCs w:val="28"/>
        </w:rPr>
        <w:t>,  предпочтительно приглашение  понятых того же  пола. </w:t>
        <w:br/>
        <w:t>В  тех случаях, когда выемка  сопряжена с  отбором предметов, документов из массы однородных объектов,  для  участия   в  ней  целесообразно  привлечь соответствую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пример,  бухгалтера  при выемке  из  бухгалтерии  предприятия документов).  Если подлежащие выемке предметы или  документы под тем или иным предлогом  не   выдаются   следователю,   он   вправе   осуществи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выемку принудительно</w:t>
      </w:r>
      <w:r>
        <w:rPr>
          <w:color w:val="000000"/>
          <w:sz w:val="28"/>
          <w:szCs w:val="28"/>
        </w:rPr>
        <w:t>.  В  случаях,  когда эти  предметы  и   докумен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скр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интересованными лицами, вместо выемки произ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обыск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1946275" cy="2592070"/>
            <wp:effectExtent l="0" t="0" r="0" b="0"/>
            <wp:docPr id="3" name="Рисунок 4" descr="Безымянный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Безымянный4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  <w:shd w:fill="FFFFFF" w:val="clear"/>
        </w:rPr>
        <w:t>Рис.3. Выемка оруж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изводстве обы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Новосибирск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ября 2016 г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ледовательСО УВД по г. Новосибирску майор юстиции ЛевентальЮ.С., рассмотрев материалы уголовного дела№ 3113,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504D4D"/>
          <w:sz w:val="28"/>
          <w:szCs w:val="28"/>
        </w:rPr>
        <w:tab/>
      </w:r>
      <w:r>
        <w:rPr>
          <w:sz w:val="28"/>
          <w:szCs w:val="28"/>
        </w:rPr>
        <w:t>БочкинАнатолий Васильевич,подозреваемый по данному уголовному делу, в период с августа по ноябрь 2016 года в г. Новосибирскезанимался угоном автомобилей, которые оставлял в безлюдном месте, с целью хищения колес, передних стекол и других запасных частей.Предполагается, что в гараже, где стоит автомашина, на которой Бочкин А.В. перевозил похищенное, могут иметься запасные части с похищенных машин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Личный автомобиль "Рено" имеется лишь у одного из знакомых подозреваемого,Петрушина Георгия Викторовича. Автомобиль стоит в гараже №111 гаражного кооператива "Стоп-кран", что расположен по ул. Широкой в г. Новосибирске. У Бочкина А.В. изъята доверенность на управление данным транспортным средством. Подозреваемый не отрицает того, что он иногда пользовался автомобилем, принадлежащим ПетрушинуГ.В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 1 и 2 ст. 182 УПК РФ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ести обыск в гараже № 111 гаражного кооператива "Стоп-кран", расположенного по ул. Широкой в г. Новосибирске, в целях отыскания и изъятия запасных частей с похищенных автомобилей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й следователь                  </w:t>
      </w:r>
      <w:r>
        <w:rPr>
          <w:rFonts w:cs="Times New Roman" w:ascii="Times New Roman" w:hAnsi="Times New Roman"/>
          <w:i/>
          <w:sz w:val="28"/>
          <w:szCs w:val="28"/>
        </w:rPr>
        <w:t>Левенталь</w:t>
      </w:r>
      <w:r>
        <w:rPr>
          <w:rFonts w:cs="Times New Roman" w:ascii="Times New Roman" w:hAnsi="Times New Roman"/>
          <w:sz w:val="28"/>
          <w:szCs w:val="28"/>
        </w:rPr>
        <w:t>Левенталь Ю.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не предъявл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28" ноября 2016 г. в 15 ч. 32 мин.        Бочкин Анатолий Васильевич</w:t>
      </w:r>
      <w:r>
        <w:br w:type="page"/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ыск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"28" ноября 2016 г.</w:t>
      </w:r>
    </w:p>
    <w:p>
      <w:pPr>
        <w:pStyle w:val="Otekstj"/>
        <w:shd w:val="clear" w:color="auto" w:fill="FFFFFF"/>
        <w:spacing w:beforeAutospacing="0" w:before="0" w:afterAutospacing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ыск начат: 15 час. 50 мин.</w:t>
      </w:r>
    </w:p>
    <w:p>
      <w:pPr>
        <w:pStyle w:val="Otekstj"/>
        <w:shd w:val="clear" w:color="auto" w:fill="FFFFFF"/>
        <w:spacing w:beforeAutospacing="0" w:before="0" w:afterAutospacing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ыск окончен: 16 час. 35 мин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ледователь СО УВД по г. Новосибирску майор юстиции Левенталь Ю.С. в присутствии понятых: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ыкова Тамара Ивановна, прож.: г. Новосибирск, ул. К. Маркса, д. 12, кв. 17 (р.т.: 34-55-11);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ирогов Иван Митрофанович, прож.: г. Новосибирск, ул. Фрунзе, д. 23, кв. 2 (д.т.: 34-44-51)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астием хозяина гаража Бочкина Анатолия Васильевича на основании постановления от 27 ноября 2016 года и в соответствии с ч. 4 - 16 ст. 182 УПК РФ произвел </w:t>
      </w:r>
      <w:r>
        <w:rPr>
          <w:rFonts w:cs="Times New Roman" w:ascii="Times New Roman" w:hAnsi="Times New Roman"/>
          <w:sz w:val="28"/>
          <w:szCs w:val="28"/>
        </w:rPr>
        <w:t>обыск в гараже № 111 гаражного кооператива "Стоп-кран", расположенного по ул. Широкой в г. Новосибирске, в целях отыскания и изъятия запасных частей с похищенных Бочкиным А.В. автомобилей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е действие производится с применением фотоаппарата «Самсунг» и видеокамеры «</w:t>
      </w:r>
      <w:r>
        <w:rPr>
          <w:rFonts w:cs="Times New Roman" w:ascii="Times New Roman" w:hAnsi="Times New Roman"/>
          <w:sz w:val="28"/>
          <w:szCs w:val="28"/>
          <w:lang w:val="en-US"/>
        </w:rPr>
        <w:t>JVS</w:t>
      </w:r>
      <w:r>
        <w:rPr>
          <w:rFonts w:cs="Times New Roman" w:ascii="Times New Roman" w:hAnsi="Times New Roman"/>
          <w:sz w:val="28"/>
          <w:szCs w:val="28"/>
        </w:rPr>
        <w:t>»специалистом СУ СК РФ Санниковым Александром Петровичем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амом начале обыска участвующим лицам разъяснены их права, обязанности и ответственность, а также порядок производства обыск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ыеТ.И. Клык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 Пирог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зреваемыйА.В. Бочкин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41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                                                              А.П. Санник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ятым одновременно в начале обыска разъяснены их права, обязанности и ответственность, предусмотренные ст. 60 УПК РФ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 Клык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 Пирог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начале обыска следователем было предъявлено постановление о производстве обыска от 27 ноября 2016 года, после чего гр-ну Бочкину А.В. было предложено выдать предметы, из похищенных автомобилей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казанные предметы Бочкин А. В. выдать отказался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обыска изъято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9"/>
        <w:gridCol w:w="776"/>
        <w:gridCol w:w="429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и описание</w:t>
            </w:r>
          </w:p>
          <w:p>
            <w:pPr>
              <w:pStyle w:val="Otekstj"/>
              <w:widowControl/>
              <w:spacing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наруженных предметов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-во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HTMLPreformatted"/>
              <w:widowControl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 обнаружения</w:t>
            </w:r>
          </w:p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втомобильные шины </w:t>
            </w:r>
            <w:r>
              <w:rPr>
                <w:kern w:val="0"/>
                <w:sz w:val="28"/>
                <w:szCs w:val="28"/>
                <w:lang w:val="en-US" w:bidi="ar-SA"/>
              </w:rPr>
              <w:t>R-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 шт.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стороне двери в левом нижнем углу на пол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дние стекла с марок автомобиля марки "Вольво"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шт.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правой стороне относительно двери под застеленными одеялами на пол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тор машины марки "Мерседес"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шт.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стороне двери на полке в нижней час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енская сумка марки "Вельвет" с паспортом на имя Шиловой Галины Викторовны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tekstj"/>
              <w:widowControl/>
              <w:spacing w:lineRule="auto" w:line="360" w:beforeAutospacing="0" w:before="0" w:afterAutospacing="0" w:after="0"/>
              <w:jc w:val="center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шт.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Otekstj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стороне двери на полке в верней части с левого кра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наруженные при обыске предметы изъяты, упакованы в отдельные четыре пакета и опечатаны печатью № 13следователя Левенталя Ю.С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еред началом, в ходе либо по окончании обыска от участвующих лиц: понятых Клуковой Т.И. и Пирогова И.М., хозяина гаража Бочкина А.В. заявления не поступил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ые                                    Т.И. Клык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 Пирог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зреваемый  А.В. Бочкин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41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                                                              А.П. Санников</w:t>
      </w:r>
    </w:p>
    <w:p>
      <w:pPr>
        <w:pStyle w:val="HTMLPreformatted"/>
        <w:shd w:val="clear" w:color="auto" w:fill="FFFFFF"/>
        <w:spacing w:lineRule="auto" w:line="360" w:before="0" w:after="0"/>
        <w:ind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токол прочитан следователем вслух. Записано правильно. Замечания отсутствуют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ые                                    Т.И. Клык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 Пирог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зреваемый  А.В. Бочкин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41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                                                              А.П. Санников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стоящий протокол составлен в соответствии со ст. 166 и ч. 12 - 15 ст. 182 УПК РФ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. следователь СО УВД Левенталь Ю.С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ю протокола получил Бочкин Анатолий Васильевич " 28" ноября 2016 г.</w:t>
      </w:r>
    </w:p>
    <w:p>
      <w:pPr>
        <w:pStyle w:val="HTMLPreformatted"/>
        <w:shd w:val="clear" w:color="auto" w:fill="FFFFFF"/>
        <w:spacing w:lineRule="auto" w:line="360" w:before="0" w:after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spacing w:lineRule="auto" w:line="360" w:before="0" w:after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ваемый               Бочк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902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9532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Nonformat" w:customStyle="1">
    <w:name w:val="ConsNonformat Знак"/>
    <w:basedOn w:val="DefaultParagraphFont"/>
    <w:link w:val="ConsNonformat1"/>
    <w:qFormat/>
    <w:locked/>
    <w:rsid w:val="009532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973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cd0e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d0ea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0ea0"/>
    <w:rPr>
      <w:rFonts w:ascii="Tahoma" w:hAnsi="Tahoma" w:cs="Tahoma"/>
      <w:sz w:val="16"/>
      <w:szCs w:val="16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7b57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nhideWhenUsed/>
    <w:qFormat/>
    <w:rsid w:val="00953237"/>
    <w:pPr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Nonformat1" w:customStyle="1">
    <w:name w:val="ConsNonformat"/>
    <w:link w:val="ConsNonformat"/>
    <w:qFormat/>
    <w:rsid w:val="009532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Otekstj" w:customStyle="1">
    <w:name w:val="otekstj"/>
    <w:basedOn w:val="Normal"/>
    <w:qFormat/>
    <w:rsid w:val="009532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973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d0e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0ea0"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7b579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737e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5C9B5-9EE8-4A1E-B9A9-51B8AB439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52</Words>
  <Characters>8277</Characters>
  <CharactersWithSpaces>97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2:00Z</dcterms:created>
  <dc:creator>user</dc:creator>
  <dc:description/>
  <dc:language>en-US</dc:language>
  <cp:lastModifiedBy>Николай</cp:lastModifiedBy>
  <dcterms:modified xsi:type="dcterms:W3CDTF">2016-12-0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